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4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09.2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方位解讀《星際效應》電影中的科學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09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全方位解讀《星際效應》電影中的科學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10.20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戲玩天文－活動教學實作分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10.21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戲玩天文－活動教學實作分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12.08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科學行動展演模組創意教案開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12.09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科學行動展演模組創意教案開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1:00Z</dcterms:created>
  <dc:creator>hsfan</dc:creator>
  <dc:description/>
  <cp:keywords/>
  <dc:language>en-US</dc:language>
  <cp:lastModifiedBy>user</cp:lastModifiedBy>
  <cp:lastPrinted>2004-09-07T11:15:00Z</cp:lastPrinted>
  <dcterms:modified xsi:type="dcterms:W3CDTF">2015-09-08T02:01:00Z</dcterms:modified>
  <cp:revision>2</cp:revision>
  <dc:subject/>
  <dc:title>附件三</dc:title>
</cp:coreProperties>
</file>