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性別平等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認識同志、友善運動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同志學生個人生命歷程、理解其與家庭、校園、社會之互動關係。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二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基本性別多元知識與論述，幫助未來在校園推動性別教育之工作。</w:t>
      </w:r>
    </w:p>
    <w:p>
      <w:pPr>
        <w:pStyle w:val="Normal"/>
        <w:shd w:fill="FFFFFF" w:val="clear"/>
        <w:ind w:left="284" w:hanging="0"/>
        <w:rPr/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看見個人自身之性別價值，開啟多元性別之視野，避免因性別偏見造成同志學生之傷害。</w:t>
      </w:r>
    </w:p>
    <w:p>
      <w:pPr>
        <w:pStyle w:val="Normal"/>
        <w:spacing w:lineRule="exact" w:line="40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立及私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薦派性別平等活動策劃人員，及對性</w:t>
      </w:r>
    </w:p>
    <w:p>
      <w:pPr>
        <w:pStyle w:val="Normal"/>
        <w:spacing w:lineRule="exact" w:line="400"/>
        <w:ind w:left="1562" w:hanging="1562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別平等有興趣的教師優先報名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限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若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，依報名完成順序進行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561"/>
        <w:gridCol w:w="819"/>
        <w:gridCol w:w="3392"/>
        <w:gridCol w:w="3123"/>
      </w:tblGrid>
      <w:tr>
        <w:trPr>
          <w:trHeight w:val="4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7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5~09:0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多元性別在校園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智偉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志諮詢熱線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身性別經驗看同志議題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8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與家庭溝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傾向議題在家庭溝通經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志家庭家長 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講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傾聽同志的生命故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志諮詢熱線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 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i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網最新公告中瀏覽下載，填寫「取消研習」表單，完成校內核章後，掃描或傳真到承辦人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中，依據辦理取消研習作業，逾期仍以無故缺席登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「臺北市教師在職研習網」系統上暫停該員報名本中心各研習班之權利三個月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員。 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0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</w:rPr>
        <w:t>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" w:firstLine="48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</w:t>
      </w:r>
    </w:p>
    <w:p>
      <w:pPr>
        <w:pStyle w:val="Normal"/>
        <w:spacing w:lineRule="exact" w:line="400"/>
        <w:ind w:left="1"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權責列入差假登記之參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</w:t>
      </w:r>
      <w:r>
        <w:rPr>
          <w:rFonts w:ascii="標楷體" w:hAnsi="標楷體" w:cs="標楷體" w:eastAsia="標楷體"/>
        </w:rPr>
        <w:t>：承辦人李組員易穎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箱：</w:t>
      </w:r>
      <w:r>
        <w:rPr>
          <w:rFonts w:eastAsia="標楷體" w:cs="標楷體" w:ascii="標楷體" w:hAnsi="標楷體"/>
        </w:rPr>
        <w:t>lydialee1212@gmail.com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  <w:b/>
        </w:rPr>
        <w:t>其他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奉本中心主任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1:00Z</dcterms:created>
  <dc:creator>民生國中</dc:creator>
  <dc:description/>
  <cp:keywords/>
  <dc:language>en-US</dc:language>
  <cp:lastModifiedBy>user</cp:lastModifiedBy>
  <cp:lastPrinted>2016-04-29T11:45:00Z</cp:lastPrinted>
  <dcterms:modified xsi:type="dcterms:W3CDTF">2016-05-09T11:21:00Z</dcterms:modified>
  <cp:revision>3</cp:revision>
  <dc:subject/>
  <dc:title>九年一貫課程國中英語領域精緻教學研習班實施計畫（草案）</dc:title>
</cp:coreProperties>
</file>