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TextBody"/>
        <w:spacing w:lineRule="exact" w:line="440"/>
        <w:ind w:right="-23" w:hanging="0"/>
        <w:rPr/>
      </w:pPr>
      <w:r>
        <w:rPr>
          <w:sz w:val="36"/>
        </w:rPr>
        <w:t>104</w:t>
      </w:r>
      <w:r>
        <w:rPr>
          <w:sz w:val="36"/>
        </w:rPr>
        <w:t>學年度下學期</w:t>
      </w:r>
      <w:r>
        <w:rPr>
          <w:sz w:val="36"/>
        </w:rPr>
        <w:t>3</w:t>
      </w:r>
      <w:r>
        <w:rPr>
          <w:sz w:val="36"/>
        </w:rPr>
        <w:t>小時教師天文研習</w:t>
      </w:r>
    </w:p>
    <w:p>
      <w:pPr>
        <w:pStyle w:val="TextBody"/>
        <w:spacing w:lineRule="exact" w:line="440"/>
        <w:ind w:right="-23" w:hanging="0"/>
        <w:rPr>
          <w:sz w:val="36"/>
        </w:rPr>
      </w:pPr>
      <w:r>
        <w:rPr>
          <w:sz w:val="36"/>
        </w:rPr>
        <w:t>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星移斗轉</w:t>
            </w:r>
          </w:p>
          <w:p>
            <w:pPr>
              <w:pStyle w:val="Normal"/>
              <w:spacing w:lineRule="exact" w:line="44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3/22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3/23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1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星星如何運動，我們怎麼知道星星在運動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2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什麼是「熒惑守心」？</w:t>
            </w:r>
          </w:p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3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介紹觀星軟體，並運用模擬星空的運動及特殊天象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趙瑞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解讀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IMAX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影片《隱藏的宇宙》中的科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4/26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4/27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《隱藏的宇宙》是一部耗資兩億台幣，以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IMAX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細緻影像技術拍攝的全天域特效影片，透過人類最尖端的觀測儀器與技術，壯觀呈現瑰麗宇宙的面貌。本次課程將帶您深入瞭解影片背後的真實科學，補足視聽效果震撼之餘的知性空缺！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吳志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認識宇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5/3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5/4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立體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我們大家都生活在這宇宙當中，但我們對於宇宙到底認識多少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宇宙到底是如何誕生的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現階段我們的宇宙的狀態是怎樣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將來我們的宇宙會怎樣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宇宙中神秘的暗物質與暗能量到底是什麼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這次的課程將帶大家認識我們的宇宙，並對我們的宇宙有更進一步的了解。</w:t>
            </w:r>
          </w:p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講師：羅鈺勲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每位教師三個研習主題皆可報名參加，但相同研習主題的梯次僅需擇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aipei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aipei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09:00Z</dcterms:created>
  <dc:creator>dywu</dc:creator>
  <dc:description/>
  <cp:keywords/>
  <dc:language>en-US</dc:language>
  <cp:lastModifiedBy>user</cp:lastModifiedBy>
  <dcterms:modified xsi:type="dcterms:W3CDTF">2016-02-24T05:09:00Z</dcterms:modified>
  <cp:revision>2</cp:revision>
  <dc:subject/>
  <dc:title>97學年度上學期天文館週三天文教師研習</dc:title>
</cp:coreProperties>
</file>