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忠孝國民中學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工友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10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事人簽章：　　                      人事主管核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核章後，循人事系統逕送</w:t>
      </w:r>
      <w:r>
        <w:rPr>
          <w:sz w:val="24"/>
        </w:rPr>
        <w:t>教育局人事室一股</w:t>
      </w:r>
      <w:r>
        <w:rPr>
          <w:sz w:val="24"/>
          <w:szCs w:val="24"/>
        </w:rPr>
        <w:t>彙辦。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0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6-01-27T06:30:00Z</dcterms:modified>
  <cp:revision>2</cp:revision>
  <dc:subject/>
  <dc:title>臺北市政府所屬機關學校現有工友調僱意願一覽表</dc:title>
</cp:coreProperties>
</file>