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熱血老師，臺灣希望」教師研習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本校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備課研習計畫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激勵教師教育熱忱，重拾教育初衷本心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東湖國民中學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研習內容及場次：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時間及內容</w:t>
            </w:r>
          </w:p>
        </w:tc>
      </w:tr>
      <w:tr>
        <w:trPr>
          <w:trHeight w:val="23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1.20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講題】  </w:t>
            </w:r>
            <w:bookmarkStart w:id="0" w:name="OLE_LINK32"/>
            <w:bookmarkStart w:id="1" w:name="OLE_LINK31"/>
            <w:r>
              <w:rPr>
                <w:rFonts w:ascii="標楷體" w:hAnsi="標楷體" w:cs="標楷體" w:eastAsia="標楷體"/>
                <w:color w:val="000000"/>
                <w:sz w:val="28"/>
              </w:rPr>
              <w:t>熱血老師，臺灣希望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主講】    李濤  先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資深媒體人、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關懷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臺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灣文教基金會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董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時間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地點】東湖國中活動中心二樓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>臺北市公私立各級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國中、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及家長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全程參與者，依教育局教師研習中心電子護照網站核准時數登錄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研習地點交通資訊：臺北市立東湖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臺北市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內湖區</w:t>
        </w:r>
        <w:r>
          <w:rPr>
            <w:rStyle w:val="InternetLink"/>
            <w:rFonts w:eastAsia="標楷體"/>
            <w:sz w:val="28"/>
            <w:szCs w:val="28"/>
          </w:rPr>
          <w:t>康樂街</w:t>
        </w:r>
        <w:r>
          <w:rPr>
            <w:rStyle w:val="InternetLink"/>
            <w:rFonts w:eastAsia="標楷體"/>
            <w:sz w:val="28"/>
            <w:szCs w:val="28"/>
          </w:rPr>
          <w:t>131</w:t>
        </w:r>
        <w:r>
          <w:rPr>
            <w:rStyle w:val="InternetLink"/>
            <w:rFonts w:eastAsia="標楷體"/>
            <w:sz w:val="28"/>
            <w:szCs w:val="28"/>
          </w:rPr>
          <w:t>號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公車資訊：下列公車均可抵達本校：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8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5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90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棕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藍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00" w:before="0" w:after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24250" cy="33718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校車位有限，請搭乘大眾運輸工具，或將車輛停放至本校正對面之公立收費立體停車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樂立體停車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本校不提供紙杯，煩請攜帶環保杯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止受理報名，請利用教師電子研習護照線上報名（</w:t>
      </w:r>
      <w:r>
        <w:rPr>
          <w:rFonts w:eastAsia="標楷體" w:cs="標楷體" w:ascii="標楷體" w:hAnsi="標楷體"/>
          <w:b/>
          <w:sz w:val="28"/>
          <w:szCs w:val="28"/>
        </w:rPr>
        <w:t>http://insc.tp.edu.tw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或回填報名表傳真本校教學組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X  2632-8563 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633-037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預算：由本校相關預算支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奉校長核定後實施，修正時亦同。</w:t>
      </w:r>
    </w:p>
    <w:p>
      <w:pPr>
        <w:pStyle w:val="Normal"/>
        <w:snapToGrid w:val="false"/>
        <w:spacing w:lineRule="exact" w:line="5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209550</wp:posOffset>
                </wp:positionV>
                <wp:extent cx="7536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16.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napToGrid w:val="false"/>
        <w:spacing w:lineRule="exact" w:line="500"/>
        <w:ind w:left="568" w:hanging="5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熱血老師，臺灣希望」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  下午</w:t>
      </w:r>
      <w:r>
        <w:rPr>
          <w:rFonts w:eastAsia="標楷體" w:cs="標楷體" w:ascii="標楷體" w:hAnsi="標楷體"/>
          <w:kern w:val="0"/>
          <w:sz w:val="28"/>
          <w:szCs w:val="28"/>
        </w:rPr>
        <w:t>15:00—</w:t>
      </w:r>
      <w:r>
        <w:rPr/>
        <w:t xml:space="preserve">17:00  </w:t>
      </w:r>
      <w:r>
        <w:rPr/>
        <w:t>地點：東湖國中活動中心二樓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338"/>
        <w:gridCol w:w="2181"/>
        <w:gridCol w:w="1221"/>
        <w:gridCol w:w="2011"/>
      </w:tblGrid>
      <w:tr>
        <w:trPr>
          <w:trHeight w:val="1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單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回傳東湖國中教務處教學組  傳真：</w:t>
      </w:r>
      <w:r>
        <w:rPr>
          <w:rFonts w:eastAsia="標楷體" w:cs="標楷體" w:ascii="標楷體" w:hAnsi="標楷體"/>
          <w:sz w:val="28"/>
        </w:rPr>
        <w:t xml:space="preserve">2632-8563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633-0377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py1">
    <w:name w:val="copy1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33274;&#21271;&#24066;&#20839;&#28246;&#21312;&#27665;&#27402;&#26481;&#36335;6&#27573;45&#34399;&amp;sll=23.63446,120.970459&amp;sspn=7.292725,9.854736&amp;brcurrent=3,0x3442ac8cce5ab953:0xfd28b61e8cd386bf,0,0x3442ac6b61dbbd9d:0xc0c243da98cba64b&amp;ie=UTF8&amp;hq=&amp;hnear=114&#21488;&#21271;&#20839;&#28246;&#21312;&#27665;&#27402;&#26481;&#36335;&#20845;&#27573;45&#34399;&amp;ll=25.069244,121.586037&amp;spn=0.007046,0.009624&amp;z=1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2:00Z</dcterms:created>
  <dc:creator>東湖國中</dc:creator>
  <dc:description/>
  <cp:keywords/>
  <dc:language>en-US</dc:language>
  <cp:lastModifiedBy>user</cp:lastModifiedBy>
  <cp:lastPrinted>2015-12-28T15:25:00Z</cp:lastPrinted>
  <dcterms:modified xsi:type="dcterms:W3CDTF">2016-01-11T09:02:00Z</dcterms:modified>
  <cp:revision>2</cp:revision>
  <dc:subject/>
  <dc:title>台北市立東湖國中「推展小班教學」教師研習報名表</dc:title>
</cp:coreProperties>
</file>