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1002" w:hRule="exact"/>
        </w:trPr>
        <w:tc>
          <w:tcPr>
            <w:tcW w:w="99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 xml:space="preserve">交  通  路  線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 xml:space="preserve">--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乘 車規 劃</w:t>
            </w:r>
          </w:p>
        </w:tc>
      </w:tr>
      <w:tr>
        <w:trPr>
          <w:trHeight w:val="4771" w:hRule="exact"/>
        </w:trPr>
        <w:tc>
          <w:tcPr>
            <w:tcW w:w="9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重要轉運站：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、臺北火車站：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1)3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22-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南京東路寧安街口下車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2)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東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7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05-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八德路美仁里站下車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、松山火車站：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1)30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2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6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75-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南京東路寧安街口下車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2)2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05-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八德路美仁里站下車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3)204-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光復北路博仁醫院站下車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、捷運各線轉接松山線小巨蛋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號出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步行至學校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四、捷運文湖線南京復興站：</w:t>
            </w:r>
          </w:p>
          <w:p>
            <w:pPr>
              <w:pStyle w:val="Normal"/>
              <w:spacing w:lineRule="exact" w:line="18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6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7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8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2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6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7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52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18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、捷運新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淡水線中山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號出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6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8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22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南京東路寧安街口下車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六、捷運板南線忠孝敦化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號出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八德路美仁里站下車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七、捷運板南線忠孝敦化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號出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4-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光復北路博仁醫院站下車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八、捷運板南線國父紀念館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號出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1)25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6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88-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南京東路寧安街口下車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2)2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78-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光復北路博仁醫院站下車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九、捷運板南線忠孝復興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號出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1)27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05-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八德路美仁里站下車</w:t>
            </w:r>
          </w:p>
          <w:p>
            <w:pPr>
              <w:pStyle w:val="Normal"/>
              <w:spacing w:lineRule="exact" w:line="180"/>
              <w:ind w:firstLine="100"/>
              <w:rPr>
                <w:rFonts w:eastAsia="標楷體"/>
                <w:spacing w:val="4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2)204-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光復北路博仁醫院站下車</w:t>
            </w:r>
          </w:p>
        </w:tc>
      </w:tr>
      <w:tr>
        <w:trPr>
          <w:trHeight w:val="8553" w:hRule="exact"/>
        </w:trPr>
        <w:tc>
          <w:tcPr>
            <w:tcW w:w="99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pacing w:val="4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0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0160</wp:posOffset>
                  </wp:positionV>
                  <wp:extent cx="6115050" cy="48196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481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jc w:val="right"/>
        <w:rPr>
          <w:rFonts w:ascii="標楷體" w:hAnsi="標楷體" w:eastAsia="標楷體" w:cs="標楷體"/>
          <w:bCs/>
          <w:sz w:val="26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  <w:bCs/>
          <w:sz w:val="26"/>
        </w:rPr>
        <w:t>【附件三】</w:t>
      </w:r>
    </w:p>
    <w:p>
      <w:pPr>
        <w:pStyle w:val="Normal"/>
        <w:widowControl/>
        <w:ind w:right="104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私立育達商業家事職業學校交通位置表</w:t>
      </w:r>
    </w:p>
    <w:sectPr>
      <w:type w:val="nextPage"/>
      <w:pgSz w:w="11906" w:h="16838"/>
      <w:pgMar w:left="737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53:00Z</dcterms:created>
  <dc:creator>王明凰</dc:creator>
  <dc:description/>
  <dc:language>en-US</dc:language>
  <cp:lastModifiedBy>王明凰</cp:lastModifiedBy>
  <dcterms:modified xsi:type="dcterms:W3CDTF">2016-01-07T02:53:00Z</dcterms:modified>
  <cp:revision>2</cp:revision>
  <dc:subject/>
  <dc:title/>
</cp:coreProperties>
</file>