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臺北市立萬芳高級中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「英語分組差異化教學實務分享」教師培力增能</w:t>
      </w:r>
      <w:r>
        <w:rPr>
          <w:rFonts w:cs="標楷體" w:eastAsia="標楷體"/>
          <w:b/>
          <w:color w:val="000000"/>
          <w:sz w:val="28"/>
          <w:szCs w:val="28"/>
        </w:rPr>
        <w:t>研習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學年度高中優質化輔助方案計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</w:rPr>
        <w:t>配合十二年國民基本教育臺北市提升國民中學活化教學計畫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本校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高中學習共同體及授業研究計畫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配合本校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學年度兩</w:t>
      </w:r>
      <w:r>
        <w:rPr>
          <w:rFonts w:eastAsia="標楷體"/>
          <w:color w:val="000000"/>
        </w:rPr>
        <w:t>班三組英語實驗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ind w:left="1410" w:right="-146" w:hanging="855"/>
        <w:rPr>
          <w:rFonts w:eastAsia="標楷體"/>
          <w:color w:val="000000"/>
        </w:rPr>
      </w:pPr>
      <w:r>
        <w:rPr>
          <w:rFonts w:eastAsia="標楷體"/>
          <w:color w:val="000000"/>
        </w:rPr>
        <w:t>促進教師專業成長，精進課堂教學能力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運用創新教學方法，活化教學課堂，提升學生學習成效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藉由實驗教育之經驗分享，與他校英語教師進行交流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研習對象：</w:t>
      </w:r>
      <w:r>
        <w:rPr>
          <w:rFonts w:eastAsia="標楷體"/>
          <w:color w:val="000000"/>
        </w:rPr>
        <w:t>臺北市國中、高中英語領域教師，臺北市中等學校教務行政人員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地點：臺北市立萬芳高級中學行政大樓二樓會議室二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2268"/>
        <w:gridCol w:w="1417"/>
        <w:gridCol w:w="1418"/>
        <w:gridCol w:w="992"/>
        <w:gridCol w:w="937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地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2:5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報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會議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3:00-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長官致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教育局何副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會議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</w:tr>
      <w:tr>
        <w:trPr>
          <w:trHeight w:val="25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:2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  <w:t>-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主題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英語兩班三組實驗教學實務分享─分組方式與課務安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英語分組差異化教育落實差異化教學並提升教師專業之能─定期評量與學生能力檢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備專家實務諮詢─成效評估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方淑芬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許麗吉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陳秋蘭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王巧媛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會議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請於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日（星期四）前逕上臺北市教師在職研習網（</w:t>
      </w:r>
      <w:r>
        <w:rPr>
          <w:rFonts w:eastAsia="標楷體" w:cs="Times New Roman" w:ascii="Times New Roman" w:hAnsi="Times New Roman"/>
          <w:color w:val="000000"/>
        </w:rPr>
        <w:t>http://insc.tp.edu.tw</w:t>
      </w:r>
      <w:r>
        <w:rPr>
          <w:rFonts w:ascii="Times New Roman" w:hAnsi="Times New Roman" w:cs="Times New Roman" w:eastAsia="標楷體"/>
          <w:color w:val="000000"/>
        </w:rPr>
        <w:t>）報名，並完成薦派手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惠予參與參與研習之教師公假，全程參與研習之教師核予研習時數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因本校停車空間有限，恕不提供停車位，請搭乘大眾運輸交通工具；為響應環保，請自備環保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經相關會議討論通過，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校長核定後實施，修正時亦同。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9:00Z</dcterms:created>
  <dc:creator>實研組長</dc:creator>
  <dc:description/>
  <cp:keywords/>
  <dc:language>en-US</dc:language>
  <cp:lastModifiedBy>user</cp:lastModifiedBy>
  <cp:lastPrinted>2015-12-03T13:37:00Z</cp:lastPrinted>
  <dcterms:modified xsi:type="dcterms:W3CDTF">2015-12-21T09:19:00Z</dcterms:modified>
  <cp:revision>2</cp:revision>
  <dc:subject/>
  <dc:title/>
</cp:coreProperties>
</file>