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5"/>
          <w:szCs w:val="35"/>
        </w:rPr>
      </w:pPr>
      <w:r>
        <w:rPr>
          <w:rFonts w:eastAsia="標楷體" w:cs="標楷體" w:ascii="標楷體" w:hAnsi="標楷體"/>
          <w:b/>
          <w:bCs/>
          <w:sz w:val="35"/>
          <w:szCs w:val="35"/>
        </w:rPr>
        <w:t>107</w:t>
      </w:r>
      <w:r>
        <w:rPr>
          <w:rFonts w:ascii="標楷體" w:hAnsi="標楷體" w:cs="標楷體" w:eastAsia="標楷體"/>
          <w:b/>
          <w:bCs/>
          <w:sz w:val="35"/>
          <w:szCs w:val="35"/>
        </w:rPr>
        <w:t>年度臺北市公私立各級學校游泳池救生員及教練安全宣導研習計畫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臺北市政府教育局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 xml:space="preserve">22 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日北市教體字第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10734686100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號函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壹、依據：臺北市政府教育局編印「臺北市各級學校游泳池安全管理手冊」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臺北市政府教育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承辦單位：臺北市立內湖高級中學。</w:t>
      </w:r>
    </w:p>
    <w:p>
      <w:pPr>
        <w:pStyle w:val="Normal"/>
        <w:snapToGrid w:val="false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肆、研習目標：為提昇救生員及教練急救知識與教學技能，並因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際紅十字總會推動心肺復甦術加自動體外電擊去顫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CPR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ED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急救訓練</w:t>
      </w:r>
      <w:r>
        <w:rPr>
          <w:rFonts w:ascii="標楷體" w:hAnsi="標楷體" w:cs="標楷體" w:eastAsia="標楷體"/>
          <w:sz w:val="28"/>
          <w:szCs w:val="28"/>
        </w:rPr>
        <w:t>，加強處理從事水上活動之學生與民眾突發狀況之危機處理能力，降低各級學校辦理相關游泳訓練營及教學活動之風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對象：臺北市各級學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暑期游泳訓練營救生員及教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臺北市立內湖高級中學活動中心三樓會議室（內湖區文德路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柒、研習日期及時間：</w:t>
      </w:r>
    </w:p>
    <w:p>
      <w:pPr>
        <w:pStyle w:val="Normal"/>
        <w:snapToGrid w:val="false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一、第一梯次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梯次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時間及方式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止，請至臺北市立內湖高級中學網站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nhsh.tp.edu.tw/</w:t>
        </w:r>
      </w:hyperlink>
      <w:r>
        <w:rPr>
          <w:rFonts w:ascii="標楷體" w:hAnsi="標楷體" w:cs="標楷體" w:eastAsia="標楷體"/>
          <w:sz w:val="28"/>
          <w:szCs w:val="28"/>
        </w:rPr>
        <w:t>首頁最新消息連結登錄資料，每梯次最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，每人限報名一梯次，依報名優先順序額滿為止，承辦學校會議室座位有限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恕不接受現場報名</w:t>
      </w:r>
      <w:r>
        <w:rPr>
          <w:rFonts w:ascii="標楷體" w:hAnsi="標楷體" w:cs="標楷體" w:eastAsia="標楷體"/>
          <w:sz w:val="28"/>
          <w:szCs w:val="28"/>
        </w:rPr>
        <w:t>，聯絡人及電話：呂育真組長</w:t>
      </w:r>
      <w:r>
        <w:rPr>
          <w:rFonts w:eastAsia="標楷體" w:cs="標楷體" w:ascii="標楷體" w:hAnsi="標楷體"/>
          <w:sz w:val="28"/>
          <w:szCs w:val="28"/>
        </w:rPr>
        <w:t>27977035#206</w:t>
      </w:r>
      <w:r>
        <w:rPr>
          <w:rFonts w:ascii="標楷體" w:hAnsi="標楷體" w:cs="標楷體" w:eastAsia="標楷體"/>
          <w:sz w:val="28"/>
          <w:szCs w:val="28"/>
        </w:rPr>
        <w:t>，電子郵件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e@nhsh.tp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研習課程：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788"/>
        <w:gridCol w:w="4887"/>
        <w:gridCol w:w="2493"/>
      </w:tblGrid>
      <w:tr>
        <w:trPr>
          <w:trHeight w:val="319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　師</w:t>
            </w:r>
          </w:p>
        </w:tc>
      </w:tr>
      <w:tr>
        <w:trPr>
          <w:trHeight w:val="262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　到</w:t>
            </w:r>
          </w:p>
        </w:tc>
      </w:tr>
      <w:tr>
        <w:trPr>
          <w:trHeight w:val="198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</w:tr>
      <w:tr>
        <w:trPr>
          <w:trHeight w:val="754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napToGrid w:val="false"/>
              <w:ind w:left="706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員執勤應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napToGrid w:val="false"/>
              <w:ind w:left="706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活動意外事件範例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napToGrid w:val="false"/>
              <w:ind w:left="706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教學應注意安全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napToGrid w:val="false"/>
              <w:ind w:left="706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質及環境安全注意事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儀恆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聰敏老師</w:t>
            </w:r>
          </w:p>
        </w:tc>
      </w:tr>
      <w:tr>
        <w:trPr>
          <w:trHeight w:val="334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1391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及心肺復甦術概述急救的定義、目的及處理原則，心肺復甦術講解、示範教學及實際操作演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體外電擊去顫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講解、示範教學及實際操作演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檢測（分組檢測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聰敏、張儀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寶蓮、陳光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聰標、呂育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萬財、吳曜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招治、陳立樺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拾、研習證書核發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者核發研習證書。</w:t>
      </w:r>
    </w:p>
    <w:p>
      <w:pPr>
        <w:pStyle w:val="Normal"/>
        <w:snapToGrid w:val="false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擔任本市各級學校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度暑期游泳營游泳池救生員及教練，均須擇定一期參加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拾壹、本研習計畫經本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hsh.tp.edu.tw/" TargetMode="External"/><Relationship Id="rId3" Type="http://schemas.openxmlformats.org/officeDocument/2006/relationships/hyperlink" Target="mailto:ming_han@nhsh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7:00Z</dcterms:created>
  <dc:creator>user</dc:creator>
  <dc:description/>
  <cp:keywords/>
  <dc:language>en-US</dc:language>
  <cp:lastModifiedBy>User</cp:lastModifiedBy>
  <cp:lastPrinted>2015-03-26T10:52:00Z</cp:lastPrinted>
  <dcterms:modified xsi:type="dcterms:W3CDTF">2018-06-05T01:57:00Z</dcterms:modified>
  <cp:revision>3</cp:revision>
  <dc:subject/>
  <dc:title>96年度臺北市各級學校游泳池救生員安全宣導研習</dc:title>
</cp:coreProperties>
</file>