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銷售「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臺北世界大學運動會選手村」賽後賸餘財物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宣傳標語及文字資料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6"/>
      </w:tblGrid>
      <w:tr>
        <w:trPr>
          <w:trHeight w:val="6922" w:hRule="atLeast"/>
        </w:trPr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52370</wp:posOffset>
                      </wp:positionV>
                      <wp:extent cx="624078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19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易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{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世大運選手村設備  降價開賣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三天隨到隨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}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情請至臺北市政府都發局網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http://www.udd.gov.taipei/pages/detail.aspx?Node=387&amp;Page=11022&amp;Index=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整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{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世大運選手村設備  降價開賣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三天隨到隨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}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床架每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、床墊每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、曬衣架每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金繳款  自行搬運或委託運送任您選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售地點：臺北市健康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路、三民路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情請至臺北市政府都發局網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http://www.udd.gov.taipei/pages/detail.aspx?Node=387&amp;Page=11022&amp;Index=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480"/>
      <w:ind w:left="1497" w:hanging="851"/>
    </w:pPr>
    <w:rPr>
      <w:rFonts w:ascii="全真楷書" w:hAnsi="全真楷書" w:eastAsia="全真楷書" w:cs="全真楷書"/>
      <w:sz w:val="32"/>
      <w:szCs w:val="32"/>
    </w:rPr>
  </w:style>
  <w:style w:type="paragraph" w:styleId="3">
    <w:name w:val="本文縮排 3"/>
    <w:basedOn w:val="Normal"/>
    <w:qFormat/>
    <w:pPr>
      <w:spacing w:lineRule="exact" w:line="480"/>
      <w:ind w:left="1599" w:hanging="34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60"/>
      <w:ind w:left="420" w:right="48" w:hanging="420"/>
      <w:jc w:val="both"/>
    </w:pPr>
    <w:rPr>
      <w:rFonts w:ascii="標楷體" w:hAnsi="標楷體" w:eastAsia="標楷體"/>
      <w:sz w:val="28"/>
      <w:szCs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 3"/>
    <w:basedOn w:val="Normal"/>
    <w:qFormat/>
    <w:pPr>
      <w:spacing w:lineRule="atLeast" w:line="360" w:before="120" w:after="1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0:00Z</dcterms:created>
  <dc:creator>稅捐稽徵處</dc:creator>
  <dc:description/>
  <cp:keywords/>
  <dc:language>en-US</dc:language>
  <cp:lastModifiedBy>User</cp:lastModifiedBy>
  <cp:lastPrinted>2018-02-05T16:30:00Z</cp:lastPrinted>
  <dcterms:modified xsi:type="dcterms:W3CDTF">2018-04-24T03:10:00Z</dcterms:modified>
  <cp:revision>2</cp:revision>
  <dc:subject/>
  <dc:title>台北市稅捐稽徵處網際網路作業說明            九十六年十二月二十五日修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</Properties>
</file>