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2018</w:t>
      </w:r>
      <w:r>
        <w:rPr>
          <w:rFonts w:ascii="標楷體" w:hAnsi="標楷體" w:cs="和平海報體" w:eastAsia="標楷體"/>
          <w:b/>
          <w:sz w:val="44"/>
          <w:szCs w:val="44"/>
        </w:rPr>
        <w:t>克拉本溫泉杯五人制足球聯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和平海報體"/>
          <w:b/>
          <w:b/>
          <w:sz w:val="44"/>
          <w:szCs w:val="44"/>
        </w:rPr>
      </w:pPr>
      <w:r>
        <w:rPr>
          <w:rFonts w:ascii="標楷體" w:hAnsi="標楷體" w:cs="和平海報體" w:eastAsia="標楷體"/>
          <w:b/>
          <w:sz w:val="44"/>
          <w:szCs w:val="44"/>
        </w:rPr>
        <w:t>競賽規程</w:t>
      </w:r>
    </w:p>
    <w:p>
      <w:pPr>
        <w:pStyle w:val="Normal"/>
        <w:spacing w:lineRule="exact" w:line="420"/>
        <w:ind w:left="1120" w:hanging="11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有鑒於目前國內五人制足球快速增長，為使其能順利安排訓練計畫及定時透過比賽檢視球員成長狀態，特舉辦此聯賽協助正常發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准文號：北市體競字第</w:t>
      </w:r>
      <w:r>
        <w:rPr>
          <w:rFonts w:eastAsia="標楷體" w:cs="標楷體" w:ascii="標楷體" w:hAnsi="標楷體"/>
          <w:sz w:val="28"/>
          <w:szCs w:val="28"/>
        </w:rPr>
        <w:t>107302470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五人制足球協會。</w:t>
      </w:r>
    </w:p>
    <w:p>
      <w:pPr>
        <w:pStyle w:val="Normal"/>
        <w:spacing w:lineRule="exact" w:line="42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政府體育局、臺北市清江國小、臺北市北投國中、臺北市復興國中。</w:t>
      </w:r>
    </w:p>
    <w:p>
      <w:pPr>
        <w:pStyle w:val="Normal"/>
        <w:spacing w:lineRule="exact" w:line="42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資格：全國各縣市具有足球基本基礎者含外籍人士，均可報         名參加。</w:t>
      </w:r>
    </w:p>
    <w:p>
      <w:pPr>
        <w:pStyle w:val="Normal"/>
        <w:spacing w:lineRule="exact" w:line="42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分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生組：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生組：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男生組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女生組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U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U6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、每人限報一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北市清江國小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制度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採循環賽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均分為上下半場，中場休息十分鐘，以裁</w:t>
      </w:r>
    </w:p>
    <w:p>
      <w:pPr>
        <w:pStyle w:val="Normal"/>
        <w:spacing w:lineRule="exact" w:line="4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判計時為準，不停錶計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一律穿平底球鞋或膠鞋，不得穿有顆粒之類的球鞋出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【符合五人制室內場地比賽規定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用球：</w:t>
      </w:r>
      <w:r>
        <w:rPr>
          <w:rFonts w:eastAsia="標楷體" w:cs="標楷體" w:ascii="Verdana" w:hAnsi="Verdana"/>
          <w:sz w:val="28"/>
          <w:szCs w:val="28"/>
        </w:rPr>
        <w:t>OKAN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-187960</wp:posOffset>
            </wp:positionV>
            <wp:extent cx="617220" cy="403860"/>
            <wp:effectExtent l="0" t="0" r="0" b="0"/>
            <wp:wrapTight wrapText="bothSides">
              <wp:wrapPolygon edited="0">
                <wp:start x="-330" y="0"/>
                <wp:lineTo x="-330" y="21084"/>
                <wp:lineTo x="21600" y="21084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室內五人制專用足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須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臺北市五人制足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tpfa</w:t>
      </w:r>
      <w:r>
        <w:rPr>
          <w:rFonts w:eastAsia="標楷體" w:cs="標楷體" w:ascii="標楷體" w:hAnsi="標楷體"/>
          <w:sz w:val="28"/>
          <w:szCs w:val="28"/>
        </w:rPr>
        <w:t>-futsal.org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2-28970101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 xml:space="preserve">e-mail  </w:t>
      </w:r>
      <w:r>
        <w:rPr>
          <w:rStyle w:val="Cdmerge4"/>
          <w:rFonts w:cs="Verdana" w:ascii="Verdana" w:hAnsi="Verdana"/>
          <w:color w:val="404040"/>
        </w:rPr>
        <w:t>tpfsa28970101@gmail.com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吳先生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Cdmerge4"/>
          <w:rFonts w:cs="Verdana" w:ascii="Verdana" w:hAnsi="Verdana"/>
          <w:color w:val="404040"/>
        </w:rPr>
        <w:t>0981-94542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手續：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衣號碼由小至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附上參賽球員半身著球衣照片（照片須清楚可辯球衣號碼及球員相貌，球衣號碼須與報名表相同），報名資料將作為球員身份判斷之用。</w:t>
      </w:r>
    </w:p>
    <w:p>
      <w:pPr>
        <w:pStyle w:val="Normal"/>
        <w:spacing w:lineRule="exact" w:line="42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報名球員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人。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報一隊，可小報大，女報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球員不得兼任其他球隊之任何職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手續不全者，將不予編排賽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領隊暨抽籤會議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清江國小教練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公館路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聯絡人：吳先生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Cdmerge4"/>
          <w:rFonts w:cs="Verdana" w:ascii="Verdana" w:hAnsi="Verdana"/>
          <w:color w:val="404040"/>
        </w:rPr>
        <w:t>0981-94542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比賽球衣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公告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告於本會網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細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用中華民國五人制足球協會公佈之最新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 xml:space="preserve">足球規   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不得用手將球直接擲過半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可無限次回傳給守門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必須過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開始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提交出賽名單至紀錄台，每隊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須提出最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之替補球員名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上場比賽球員，球衣上應冠有代表球隊名稱或隊徽，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衣褲號碼不得以膠帶黏貼與報名號碼不同時，該場比賽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球員不得出賽【守門員若擔任普通球員時，球衣號碼必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相同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冒名頂替參賽者，經查屬實則應判全隊棄權，已賽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績不予計算，總教練與冒名者均處以一年不得參加協會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之比賽處分，並函送相關單位處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比賽中不服裁判而被判棄權或無故棄權之球隊，取消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繼續比賽之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賽成績不予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送大會競賽委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球隊比賽時依排定登錄之球衣顏色出賽，未登錄者需配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合已確認球隊之顏色，若二隊皆未登錄，必須攜帶兩套不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同顏色球衣，賽程排在前者穿著深色球衣，賽程在後者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著淺色球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逾規定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出場比賽之球隊以棄權論，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消其繼續比賽或選拔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賽成績不予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且已完成抽籤排定賽程之球隊，於比賽時棄權，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止該隊參加本會主辦之相關比賽一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遇球員互毆、毆打隊職球員或侮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毆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大會工作人員、觀眾等情事，除立即停止該球員比賽外，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送大會競賽委員會議處，情形嚴重者送交司法機關及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，如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告之球員，應『自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動停賽』一場，再黃牌警告，則應再『自動停賽』一場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比賽中被裁判紅牌罰出場之球員，應『自動停賽』一場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又被黃牌警告時，則應再『自動停賽』一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被裁判『警告』或『判罰出場』之球員，競賽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會需視情節輕重，加重處罰或增加停賽場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如球員有重大違紀事件及球隊職員發生違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違法情事，可由大會競賽委員會議處，情形嚴重者，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送司法機關及本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，凡屬裁判職權範圍內之判罰，應按裁判判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終決，參賽球隊對當場規則事項判罰有疑問時，得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競賽規程第十七條規定程序向大會提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採循環賽制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一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多寡判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兩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積分相同時，以該循環賽中相互之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勝負關係『積分、勝負球球差、進球數』判別之，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又相等，以該循環全部球隊之間勝負關係『勝負球差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進球數』判別之，如再相等抽籤決定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各組前三名頒贈獎牌，參加隊伍均發給獎狀以資鼓勵。各組並選出最佳進球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比賽資格問題，應於每場比賽前由各隊自行提出檢查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後不予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申訴事件，應在裁判紀錄表簽名認可    前提出，並於該場比賽後三十分鐘內向大會提出書面報告，並繳交保證金新臺幣參仟元，交由大會處哩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如申訴理由不成立時，保證金沒收，凡申訴案件以大會判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終決，不得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其他：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發生嚴重違紀事件，除按大會競賽規程議處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並依本會球隊隊籍管理辦法由本會紀律委員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正在被罰停賽之職隊員，不得報名參加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得透過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工作人員「拍照存證」以備查核，並以不影響球賽進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審查確定球員身分資格不符，則取消該隊所獲之成績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並送大會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球隊之一切經費自理；比賽期間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參賽球隊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辦理意外傷害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更換比賽場地及日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程呈報台北市政府體育局核准後實施，修正時亦同。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克拉本溫泉杯五人制足球聯賽      報名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47"/>
        <w:gridCol w:w="898"/>
        <w:gridCol w:w="152"/>
        <w:gridCol w:w="457"/>
        <w:gridCol w:w="164"/>
        <w:gridCol w:w="456"/>
        <w:gridCol w:w="296"/>
        <w:gridCol w:w="740"/>
        <w:gridCol w:w="397"/>
        <w:gridCol w:w="143"/>
        <w:gridCol w:w="238"/>
        <w:gridCol w:w="1292"/>
        <w:gridCol w:w="1445"/>
        <w:gridCol w:w="1782"/>
      </w:tblGrid>
      <w:tr>
        <w:trPr>
          <w:trHeight w:val="346" w:hRule="atLeast"/>
        </w:trPr>
        <w:tc>
          <w:tcPr>
            <w:tcW w:w="14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15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789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級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           2 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手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稱</w:t>
            </w:r>
          </w:p>
        </w:tc>
        <w:tc>
          <w:tcPr>
            <w:tcW w:w="14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5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1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稱</w:t>
            </w:r>
          </w:p>
        </w:tc>
        <w:tc>
          <w:tcPr>
            <w:tcW w:w="16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　註　欄</w:t>
            </w:r>
          </w:p>
        </w:tc>
      </w:tr>
      <w:tr>
        <w:trPr>
          <w:trHeight w:val="33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碼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元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午五時整以前                      </w:t>
      </w:r>
    </w:p>
    <w:p>
      <w:pPr>
        <w:pStyle w:val="Style18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</w:rPr>
        <w:t>Ｅ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Cdmerge4"/>
          <w:rFonts w:cs="Verdana" w:ascii="Verdana" w:hAnsi="Verdana"/>
          <w:color w:val="404040"/>
        </w:rPr>
        <w:t>tpfsa28970101@gmail.com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8970101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Valuewithicon">
    <w:name w:val="value withicon"/>
    <w:basedOn w:val="Style14"/>
    <w:qFormat/>
    <w:rPr/>
  </w:style>
  <w:style w:type="character" w:styleId="Cdmerge4">
    <w:name w:val="cd_merge4"/>
    <w:basedOn w:val="Style14"/>
    <w:qFormat/>
    <w:rPr/>
  </w:style>
  <w:style w:type="character" w:styleId="Secondarytextcolor1">
    <w:name w:val="secondarytextcolor1"/>
    <w:qFormat/>
    <w:rPr>
      <w:color w:val="6E6E6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56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56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5:00Z</dcterms:created>
  <dc:creator>SuperXP</dc:creator>
  <dc:description/>
  <cp:keywords/>
  <dc:language>en-US</dc:language>
  <cp:lastModifiedBy>User</cp:lastModifiedBy>
  <cp:lastPrinted>2009-09-04T08:46:00Z</cp:lastPrinted>
  <dcterms:modified xsi:type="dcterms:W3CDTF">2018-04-10T03:45:00Z</dcterms:modified>
  <cp:revision>2</cp:revision>
  <dc:subject/>
  <dc:title>2009全國五人制足球錦標賽競賽規程</dc:title>
</cp:coreProperties>
</file>