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6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6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教育部 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60031346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8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pacing w:val="-8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台北體育館。（台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2" w:hanging="1962"/>
        <w:jc w:val="both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1962" w:hanging="1962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三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2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60"/>
        <w:ind w:left="16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67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四）下午二點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pacing w:val="6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 36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統一競賽套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4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9. 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40"/>
        <w:ind w:left="981" w:hanging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pacing w:val="8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0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0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9593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05pt;width:483.5pt;height:193.25pt" coordorigin="667,781" coordsize="9670,3865">
                <v:line id="shape_0" from="2967,2656" to="2967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1;top:125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332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71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358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99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64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8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45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,1178" to="7186,1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3,1345" to="7323,39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4102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2;top:1335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97;top:1505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659,1939" to="792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6" to="3781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1;top:1688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234;top:1988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2813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83,1633" to="2662,1633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8,1562" to="1598,2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6,1568" to="2666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1665" to="3234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6,1675" to="431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1788" to="4315,178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648" to="4145,2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4,1988" to="464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2468" to="4645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986" to="4554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2658" to="6054,3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5,2648" to="6267,26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6,3083" to="6284,3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94;top:2542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74,2658" to="3774,3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4,2648" to="5424,3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751" to="5429,375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9,3043" to="3762,30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參賽人員應於賽前攜帶身分證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1" w:hanging="56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678" w:hanging="16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0"/>
        <w:ind w:left="839" w:hanging="8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issport.camei.ntupes.edu.tw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十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6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葷</w:t>
      </w:r>
      <w:r>
        <w:rPr>
          <w:rFonts w:eastAsia="標楷體" w:cs="標楷體" w:ascii="標楷體" w:hAnsi="標楷體"/>
          <w:sz w:val="28"/>
          <w:lang w:val="zh-TW"/>
        </w:rPr>
        <w:t>____</w:t>
      </w:r>
      <w:r>
        <w:rPr>
          <w:rFonts w:ascii="標楷體" w:hAnsi="標楷體" w:cs="標楷體" w:eastAsia="標楷體"/>
          <w:sz w:val="28"/>
          <w:lang w:val="zh-TW"/>
        </w:rPr>
        <w:t>個，素</w:t>
      </w:r>
      <w:r>
        <w:rPr>
          <w:rFonts w:eastAsia="標楷體" w:cs="標楷體" w:ascii="標楷體" w:hAnsi="標楷體"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ascii="標楷體" w:hAnsi="標楷體" w:cs="標楷體" w:eastAsia="標楷體"/>
          <w:bCs/>
          <w:szCs w:val="32"/>
          <w:lang w:eastAsia="zh-TW"/>
        </w:rPr>
        <w:t>－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"/>
        <w:gridCol w:w="574"/>
        <w:gridCol w:w="848"/>
        <w:gridCol w:w="2980"/>
        <w:gridCol w:w="771"/>
        <w:gridCol w:w="2874"/>
      </w:tblGrid>
      <w:tr>
        <w:trPr>
          <w:trHeight w:val="42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2109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九太極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楊家秘傳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易簡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 別</w:t>
            </w:r>
          </w:p>
        </w:tc>
      </w:tr>
      <w:tr>
        <w:trPr>
          <w:trHeight w:val="67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74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spacing w:val="-1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ind w:left="142" w:right="34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80"/>
        <w:ind w:left="1080" w:hanging="10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6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55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8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葷</w:t>
      </w:r>
      <w:r>
        <w:rPr>
          <w:rFonts w:eastAsia="標楷體" w:cs="標楷體" w:ascii="標楷體" w:hAnsi="標楷體"/>
          <w:sz w:val="28"/>
          <w:lang w:val="zh-TW"/>
        </w:rPr>
        <w:t>____</w:t>
      </w:r>
      <w:r>
        <w:rPr>
          <w:rFonts w:ascii="標楷體" w:hAnsi="標楷體" w:cs="標楷體" w:eastAsia="標楷體"/>
          <w:sz w:val="28"/>
          <w:lang w:val="zh-TW"/>
        </w:rPr>
        <w:t>個，素</w:t>
      </w:r>
      <w:r>
        <w:rPr>
          <w:rFonts w:eastAsia="標楷體" w:cs="標楷體" w:ascii="標楷體" w:hAnsi="標楷體"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ascii="標楷體" w:hAnsi="標楷體" w:cs="標楷體" w:eastAsia="標楷體"/>
          <w:bCs/>
          <w:szCs w:val="32"/>
          <w:lang w:eastAsia="zh-TW"/>
        </w:rPr>
        <w:t>－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40"/>
              </w:rPr>
              <w:t>單位蓋章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500"/>
              <w:ind w:left="142" w:right="34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6:00Z</dcterms:created>
  <dc:creator>TU</dc:creator>
  <dc:description/>
  <cp:keywords/>
  <dc:language>en-US</dc:language>
  <cp:lastModifiedBy>User</cp:lastModifiedBy>
  <cp:lastPrinted>2017-11-01T15:30:00Z</cp:lastPrinted>
  <dcterms:modified xsi:type="dcterms:W3CDTF">2017-11-08T03:36:00Z</dcterms:modified>
  <cp:revision>2</cp:revision>
  <dc:subject/>
  <dc:title>中華民國九十六年度青年盃</dc:title>
</cp:coreProperties>
</file>