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60028875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教師）、運動傷害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需檢附具運動傷害防護員學歷證明者），</w:t>
      </w:r>
    </w:p>
    <w:p>
      <w:pPr>
        <w:pStyle w:val="Style16"/>
        <w:ind w:firstLine="168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</w:t>
      </w:r>
      <w:r>
        <w:rPr>
          <w:rFonts w:ascii="標楷體" w:hAnsi="標楷體" w:cs="標楷體" w:eastAsia="標楷體"/>
          <w:b/>
          <w:szCs w:val="24"/>
        </w:rPr>
        <w:t>參賽球隊需將職隊員照片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檔案上傳，並繳交學籍資料表正本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經確認無誤後，列印並加蓋學校關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防及相關人員職章於報名截止日前，掛號郵寄本會（以郵戳為憑，逾期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受理）；若郵寄報名表件與網際網路報名資料不符時，以網際網路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傷害防護員：負責球員運動傷害防護事宜，應由取得運動傷害防護員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歷證明資格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運動宣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愛護自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拒絕誘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尊重他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律守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敬重運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遵守規則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四）保護環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/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陸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肆萬元整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前未曾組隊報名參加過聯賽之學校，於本學年度新組隊參加之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校，每隊補助十萬元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員，該場比賽不得出賽），並應攜帶已完成學期註冊戳章之學生證（國小組：貼      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</w:rPr>
        <w:t>參賽職隊員由本會統一辦理保險，現場並設置醫護站，依運動傷害處理作業流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程辦理，處置原則如下：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現場受傷由運動防護人員（或學校醫護人員），就受傷部位處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經防護人員現場處理評估如需後送，由現場人員緊急通報救護車送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6:00Z</dcterms:created>
  <dc:creator>YUKI</dc:creator>
  <dc:description/>
  <cp:keywords/>
  <dc:language>en-US</dc:language>
  <cp:lastModifiedBy>User</cp:lastModifiedBy>
  <cp:lastPrinted>2015-09-24T14:51:00Z</cp:lastPrinted>
  <dcterms:modified xsi:type="dcterms:W3CDTF">2017-11-01T10:06:00Z</dcterms:modified>
  <cp:revision>2</cp:revision>
  <dc:subject/>
  <dc:title>九十學年度中等學校排球聯賽規劃會議會議程序</dc:title>
</cp:coreProperties>
</file>