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7</w:t>
      </w:r>
      <w:r>
        <w:rPr>
          <w:rFonts w:ascii="Arial" w:hAnsi="Arial" w:cs="Arial" w:eastAsia="標楷體"/>
          <w:sz w:val="28"/>
          <w:szCs w:val="28"/>
        </w:rPr>
        <w:t>台北市立中山女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二特色課程「科學家先修班」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習成果博覽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活動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於高二開設選修課程「科學家先修班」，以培訓科學家為目的，以蟑螂為實驗動物，透過實驗操作、跑步機設計與實作、籌辦蟑螂科學營、創作作品、提問訓練、測量人體晶體彈性等活動，與學習量化技術、數據處理與統計、生物繪圖、科普文章分析等課程，訓練科學技能、激勵科學熱情。為了進一步讓本班學生檢視學習成果、訓練口語表達與呈現操作技能，同時呈現本班學習成果，由學生決議、規劃、籌辦本課程之學習成果博覽會活動，希冀校內、外師生、伙伴蒞臨交流、指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時間：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活動地點：本校科學館二樓生物科實驗室其他實驗室空間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邀請對象：對科學有興趣之師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拘國小、國中、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社會人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活動方式：以攤位展示方式，由學生直接向來賓介紹、交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活動內容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3240"/>
        <w:gridCol w:w="5760"/>
      </w:tblGrid>
      <w:tr>
        <w:trPr>
          <w:tblHeader w:val="true"/>
          <w:trHeight w:val="46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攤位編號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題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介</w:t>
            </w:r>
            <w:r>
              <w:rPr>
                <w:rFonts w:eastAsia="標楷體"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 w:eastAsia="標楷體"/>
                <w:kern w:val="0"/>
              </w:rPr>
              <w:t>本欄內容由攤位負責同學撰寫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【消化系統】解剖</w:t>
            </w:r>
            <w:r>
              <w:rPr>
                <w:rFonts w:eastAsia="標楷體" w:cs="Arial" w:ascii="Arial" w:hAnsi="Arial"/>
                <w:kern w:val="0"/>
              </w:rPr>
              <w:br/>
              <w:t>+</w:t>
            </w:r>
            <w:r>
              <w:rPr>
                <w:rFonts w:ascii="Arial" w:hAnsi="Arial" w:cs="Arial" w:eastAsia="標楷體"/>
                <w:kern w:val="0"/>
              </w:rPr>
              <w:t>後腸微生物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標楷體" w:eastAsia="標楷體"/>
                <w:shd w:fill="FFFFFF" w:val="clear"/>
              </w:rPr>
              <w:t>解剖，是了解動物器官構造的最直接方法，我們將進行蟑螂的消化系統解</w:t>
            </w:r>
            <w:bookmarkStart w:id="0" w:name="_GoBack"/>
            <w:r>
              <w:rPr>
                <w:rFonts w:ascii="Arial" w:hAnsi="Arial" w:cs="標楷體" w:eastAsia="標楷體"/>
                <w:shd w:fill="FFFFFF" w:val="clear"/>
              </w:rPr>
              <w:t>剖，包括砂囊、馬氏管、後腸以及其微生物等等，讓我們一起來探究系統內各器官的奧妙吧！</w:t>
            </w:r>
            <w:bookmarkEnd w:id="0"/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張紘毓、張珈榕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【免疫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包囊作用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辨識敵我特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你知道嗎？蟑螂可以在惡劣的環境存活，而不會導致疾病或死亡的原因是什麼嗎？昆蟲的免疫作用之一─包囊作用，就是背後的小小功臣哦！快來一探究竟吧！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蔡荃安、楊明儒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【循環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蟑螂心臟的觀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一下、兩下、三下</w:t>
            </w:r>
            <w:r>
              <w:rPr>
                <w:rFonts w:ascii="Arial" w:hAnsi="Arial" w:cs="細明體;MingLiU" w:eastAsia="標楷體"/>
                <w:kern w:val="0"/>
                <w:shd w:fill="FFFFFF" w:val="clear"/>
              </w:rPr>
              <w:t>……</w:t>
            </w:r>
            <w:r>
              <w:rPr>
                <w:rFonts w:ascii="Arial" w:hAnsi="Arial" w:cs="Arial" w:eastAsia="標楷體"/>
                <w:kern w:val="0"/>
              </w:rPr>
              <w:t>你知道蟑螂也有心跳嗎？蟑螂的心臟構造和我們人類又有什麼差別呢？讓我們一起數著心跳的節拍，藉此瞭解蟑螂的生理反應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陳怡翎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【呼吸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呼吸週期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代謝率、呼吸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標楷體" w:eastAsia="標楷體"/>
                <w:shd w:fill="FFFFFF" w:val="clear"/>
              </w:rPr>
              <w:t>想知道小昆蟲的代謝率嗎？想要知道低成本的高技術的測量方法嗎？想要知道最炫酷的測量方法嗎？讓我告訴你該怎麼成為一個小科學家吧！</w:t>
            </w:r>
            <w:r>
              <w:rPr>
                <w:rFonts w:eastAsia="標楷體"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陳璿伊</w:t>
            </w:r>
            <w:r>
              <w:rPr>
                <w:rFonts w:eastAsia="標楷體" w:cs="Arial" w:ascii="Arial" w:hAnsi="Arial"/>
                <w:shd w:fill="FFFFFF" w:val="clear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晶體彈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想知道近視與遠視晶體構造有什麼差異嗎？想了解自己的晶體</w:t>
            </w:r>
            <w:r>
              <w:rPr>
                <w:rFonts w:ascii="Arial" w:hAnsi="Arial" w:cs="標楷體" w:eastAsia="標楷體"/>
              </w:rPr>
              <w:t>彈性</w:t>
            </w:r>
            <w:r>
              <w:rPr>
                <w:rFonts w:ascii="Arial" w:hAnsi="Arial" w:cs="標楷體" w:eastAsia="標楷體"/>
              </w:rPr>
              <w:t>嗎？想要動手做實驗嗎？來這裡，所有疑惑都可以解出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標楷體" w:eastAsia="標楷體"/>
              </w:rPr>
              <w:t>吳卉羚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碳酸酐酶的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酵素動力學探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炎熱的夏天裡啪一聲打開汽水，讓冰涼的液體滑入喉嚨，而氣泡在舌頭上跳動的刺刺感更是沁入心脾。你有想過為什麼喝汽水舌頭會有刺刺的感覺嗎？跟著我們一起從物理、化學、生物三個科學的角度去探討這個汽水給我們的爽快體驗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張書維、劉庭瑋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firstLine="2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觸酶活性的測定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ascii="Arial" w:hAnsi="Arial" w:cs="Arial" w:eastAsia="標楷體"/>
                <w:shd w:fill="FFFFFF" w:val="clear"/>
              </w:rPr>
              <w:t>與影響觸酶的因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你知道什麼是觸酶嗎？觸酶是種可以催化雙氧水產生水和氧的酵素，廣泛存在生物體中，扮演著不可或缺的角色，透過比較各個部位的觸酶活性，我們即可得知哪個是可抵抗氧化壓力的組織，但有什麼樣的方法能讓我們知道反應的活性大小？泡沫高度測量法？排水集氣法？我們介紹較方便且精準的測量方法，同時了解觸酶活性的可誘發性質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陳彥如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爬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標楷體" w:eastAsia="標楷體"/>
              </w:rPr>
              <w:t>一隻蟑螂吊掛在天花板上，燈一開就竄了出去，即使在天花板上，牠依然如履平地，不會掉下來，想知道為什麼牠可以像忍者一樣飛簷走壁嗎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徐詩涵、</w:t>
            </w:r>
            <w:r>
              <w:rPr>
                <w:rFonts w:ascii="Arial" w:hAnsi="Arial" w:cs="Arial" w:eastAsia="標楷體"/>
                <w:kern w:val="0"/>
              </w:rPr>
              <w:t>蔡宛妤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飛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hd w:fill="FFFFFF" w:val="clear"/>
              </w:rPr>
              <w:t>走進廁所，「啊啊啊啊啊啊</w:t>
            </w:r>
            <w:r>
              <w:rPr>
                <w:rFonts w:eastAsia="標楷體" w:cs="Arial" w:ascii="Arial" w:hAnsi="Arial"/>
                <w:shd w:fill="FFFFFF" w:val="clear"/>
              </w:rPr>
              <w:t>~</w:t>
            </w:r>
            <w:r>
              <w:rPr>
                <w:rFonts w:ascii="Arial" w:hAnsi="Arial" w:cs="Arial" w:eastAsia="標楷體"/>
                <w:shd w:fill="FFFFFF" w:val="clear"/>
              </w:rPr>
              <w:t>」一陣尖叫聲傳來，原來是一隻在飛的蟑螂！想知道蟑螂擅長飛行嗎</w:t>
            </w:r>
            <w:r>
              <w:rPr>
                <w:rFonts w:eastAsia="標楷體" w:cs="Arial" w:ascii="Arial" w:hAnsi="Arial"/>
                <w:shd w:fill="FFFFFF" w:val="clear"/>
              </w:rPr>
              <w:t>?</w:t>
            </w:r>
            <w:r>
              <w:rPr>
                <w:rFonts w:ascii="Arial" w:hAnsi="Arial" w:cs="Arial" w:eastAsia="標楷體"/>
                <w:shd w:fill="FFFFFF" w:val="clear"/>
              </w:rPr>
              <w:t>想多了解蟑螂的翅膀構造嗎？來和我們一起探究生物的奧秘吧！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eastAsia="標楷體"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游閔涵</w:t>
            </w:r>
            <w:r>
              <w:rPr>
                <w:rFonts w:eastAsia="標楷體" w:cs="Arial" w:ascii="Arial" w:hAnsi="Arial"/>
                <w:shd w:fill="FFFFFF" w:val="clear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標楷體" w:eastAsia="標楷體"/>
              </w:rPr>
              <w:t>蟑螂跳</w:t>
            </w:r>
            <w:r>
              <w:rPr>
                <w:rFonts w:eastAsia="標楷體" w:cs="Arial" w:ascii="Arial" w:hAnsi="Arial"/>
              </w:rPr>
              <w:t>popp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標楷體"/>
                <w:shd w:fill="FFFFFF" w:val="clear"/>
              </w:rPr>
              <w:t>喜歡音樂及跳舞的看過來，可同時聆聽優美的歌曲及觀看蟑螂的步足跳</w:t>
            </w:r>
            <w:r>
              <w:rPr>
                <w:rFonts w:eastAsia="標楷體" w:cs="Arial" w:ascii="Arial" w:hAnsi="Arial"/>
                <w:shd w:fill="FFFFFF" w:val="clear"/>
              </w:rPr>
              <w:t xml:space="preserve">poping </w:t>
            </w:r>
            <w:r>
              <w:rPr>
                <w:rFonts w:ascii="Arial" w:hAnsi="Arial" w:cs="Arial" w:eastAsia="標楷體"/>
                <w:shd w:fill="FFFFFF" w:val="clear"/>
              </w:rPr>
              <w:t>，滿足對聽覺與視覺的享受。想知道其背後的原理及現象，那你可千萬不可錯過囉！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(</w:t>
            </w:r>
            <w:r>
              <w:rPr>
                <w:rFonts w:ascii="Arial" w:hAnsi="Arial" w:cs="標楷體" w:eastAsia="標楷體"/>
              </w:rPr>
              <w:t>康雅晴、林柔霈、戴心妤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標楷體" w:eastAsia="標楷體"/>
              </w:rPr>
              <w:t>燈光的影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hd w:fill="FFFFFF" w:val="clear"/>
              </w:rPr>
              <w:t>想驅趕避之惟恐不及的小強，但又不想殺害眾生，用五顏六色的燈光就可以解決困擾你多日的煩惱。在燈光下，蟑螂究竟會趨向哪裡呢？來這兒你就知道了！</w:t>
            </w:r>
            <w:r>
              <w:rPr>
                <w:rFonts w:eastAsia="標楷體" w:cs="Arial" w:ascii="Arial" w:hAnsi="Arial"/>
                <w:shd w:fill="FFFFFF" w:val="clear"/>
              </w:rPr>
              <w:br/>
            </w:r>
            <w:r>
              <w:rPr>
                <w:rFonts w:eastAsia="標楷體" w:cs="Arial" w:ascii="Arial" w:hAnsi="Arial"/>
                <w:shd w:fill="FFFFFF" w:val="clear"/>
              </w:rPr>
              <w:t>(</w:t>
            </w:r>
            <w:r>
              <w:rPr>
                <w:rFonts w:ascii="Arial" w:hAnsi="Arial" w:cs="標楷體" w:eastAsia="標楷體"/>
              </w:rPr>
              <w:t>孫鈺婷</w:t>
            </w:r>
            <w:r>
              <w:rPr>
                <w:rFonts w:eastAsia="標楷體" w:cs="Arial" w:ascii="Arial" w:hAnsi="Arial"/>
                <w:shd w:fill="FFFFFF" w:val="clear"/>
              </w:rPr>
              <w:t>)</w:t>
            </w:r>
          </w:p>
        </w:tc>
      </w:tr>
      <w:tr>
        <w:trPr>
          <w:trHeight w:val="193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標楷體" w:eastAsia="標楷體"/>
              </w:rPr>
              <w:t>氣味對蟑螂的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標楷體" w:eastAsia="標楷體"/>
              </w:rPr>
              <w:t>行為與影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標楷體" w:eastAsia="標楷體"/>
              </w:rPr>
              <w:t>人類運用我們的五官、四肢認識這個世界，而蟑螂運用牠敏銳的觸角探索它，想知道蟑螂對什麼樣的氣味比較敏感嗎？想知道蟑螂對不同氣味有什麼反應嗎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想知道蟑螂比較喜歡什麼樣的氣味嗎？來這裡，你將會了解氣味對蟑螂的行為與影響還有相關延伸喔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藍愷嬿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61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指導老師：生物科蔡任圃老師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方式：請事先告知蔡任圃老師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captain.okw@gmail.com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方便人數的統計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也歡迎直接蒞臨指教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成果博覽會現場有蟑螂活體的行為與解剖展示，對昆蟲恐懼者不宜參加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5yl5">
    <w:name w:val="_5yl5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01:00Z</dcterms:created>
  <dc:creator>Captain</dc:creator>
  <dc:description/>
  <cp:keywords/>
  <dc:language>en-US</dc:language>
  <cp:lastModifiedBy>user</cp:lastModifiedBy>
  <dcterms:modified xsi:type="dcterms:W3CDTF">2017-05-08T05:01:00Z</dcterms:modified>
  <cp:revision>2</cp:revision>
  <dc:subject/>
  <dc:title>103學年度台北市立中山女高 高二特色課程「科學家先修班」</dc:title>
</cp:coreProperties>
</file>