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忠孝國民中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學年度學校課程計畫</w:t>
      </w:r>
    </w:p>
    <w:p>
      <w:pPr>
        <w:pStyle w:val="Normal"/>
        <w:snapToGrid w:val="false"/>
        <w:spacing w:lineRule="atLeast" w:line="360" w:before="720" w:after="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目 次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願景與</w:t>
      </w:r>
      <w:r>
        <w:rPr>
          <w:rFonts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現況與</w:t>
      </w:r>
      <w:r>
        <w:rPr>
          <w:rFonts w:eastAsia="標楷體"/>
          <w:b/>
          <w:sz w:val="28"/>
          <w:szCs w:val="28"/>
        </w:rPr>
        <w:t>背景分析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課程</w:t>
      </w:r>
      <w:r>
        <w:rPr>
          <w:rFonts w:ascii="標楷體" w:hAnsi="標楷體" w:cs="標楷體" w:eastAsia="標楷體"/>
          <w:b/>
          <w:sz w:val="28"/>
          <w:szCs w:val="28"/>
        </w:rPr>
        <w:t>目標與特色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節數</w:t>
      </w:r>
      <w:r>
        <w:rPr>
          <w:rFonts w:eastAsia="標楷體"/>
          <w:b/>
          <w:sz w:val="28"/>
          <w:szCs w:val="28"/>
        </w:rPr>
        <w:t>分配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領域課程計畫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彈性學習節數課程計畫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科書</w:t>
      </w:r>
      <w:r>
        <w:rPr>
          <w:rFonts w:eastAsia="標楷體"/>
          <w:b/>
          <w:sz w:val="28"/>
          <w:szCs w:val="28"/>
        </w:rPr>
        <w:t>選用版本</w:t>
      </w:r>
      <w:r>
        <w:rPr>
          <w:rFonts w:eastAsia="標楷體"/>
          <w:b/>
          <w:sz w:val="28"/>
          <w:szCs w:val="28"/>
        </w:rPr>
        <w:t>一覽表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評鑑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numPr>
          <w:ilvl w:val="0"/>
          <w:numId w:val="22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行事曆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育部「國民中小學九年一貫課程綱要」。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4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23</w:t>
      </w:r>
      <w:r>
        <w:rPr>
          <w:rFonts w:ascii="標楷體" w:hAnsi="標楷體" w:cs="標楷體" w:eastAsia="標楷體"/>
          <w:b/>
          <w:szCs w:val="28"/>
        </w:rPr>
        <w:t>日學校課程發展委員會會議決議。</w:t>
      </w:r>
    </w:p>
    <w:p>
      <w:pPr>
        <w:pStyle w:val="Normal"/>
        <w:spacing w:lineRule="exact" w:line="340" w:before="0" w:after="180"/>
        <w:ind w:left="48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學校願景與</w:t>
      </w:r>
      <w:r>
        <w:rPr>
          <w:rFonts w:eastAsia="標楷體"/>
          <w:b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  <w:t>學校願景</w:t>
      </w:r>
    </w:p>
    <w:p>
      <w:pPr>
        <w:pStyle w:val="Normal"/>
        <w:spacing w:lineRule="exact" w:line="340" w:before="0" w:after="180"/>
        <w:ind w:left="960" w:firstLine="480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結合學校行政、教師、家長、社區資源，塑造以「尊重、多元、合作、創新」的學校課程願景以及親師生學習圖像。並發展優質學校課程，達成學校教育目標。</w:t>
      </w:r>
    </w:p>
    <w:p>
      <w:pPr>
        <w:pStyle w:val="Normal"/>
        <w:spacing w:lineRule="exact" w:line="340" w:before="0" w:after="18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校願景圖</w:t>
      </w:r>
    </w:p>
    <w:p>
      <w:pPr>
        <w:pStyle w:val="Normal"/>
        <w:snapToGrid w:val="false"/>
        <w:spacing w:lineRule="auto" w:line="360"/>
        <w:ind w:left="11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3990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2825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eastAsia="標楷體"/>
          <w:sz w:val="22"/>
          <w:szCs w:val="28"/>
        </w:rPr>
      </w:pPr>
      <w:r>
        <w:rPr>
          <w:rFonts w:eastAsia="標楷體"/>
          <w:szCs w:val="28"/>
        </w:rPr>
        <w:t>學校</w:t>
      </w:r>
      <w:r>
        <w:rPr>
          <w:rFonts w:eastAsia="標楷體"/>
          <w:szCs w:val="28"/>
        </w:rPr>
        <w:t>目標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</w:rPr>
      </w:pPr>
      <w:r>
        <w:rPr>
          <w:rFonts w:eastAsia="標楷體"/>
        </w:rPr>
        <w:t>精進教材教法，提升教學效能，落實課程教學正常。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</w:rPr>
      </w:pPr>
      <w:r>
        <w:rPr>
          <w:rFonts w:eastAsia="標楷體"/>
        </w:rPr>
        <w:t>鼓勵專業成長，成立學習社群，發展課程有效教學。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</w:rPr>
      </w:pPr>
      <w:r>
        <w:rPr>
          <w:rFonts w:eastAsia="標楷體"/>
        </w:rPr>
        <w:t>共備多元課程，落實補救教學，引領學生多元智能。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</w:rPr>
      </w:pPr>
      <w:r>
        <w:rPr>
          <w:rFonts w:eastAsia="標楷體"/>
        </w:rPr>
        <w:t>推動友善校園，深化五育發展，提升學生學習自信。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</w:rPr>
      </w:pPr>
      <w:r>
        <w:rPr>
          <w:rFonts w:eastAsia="標楷體"/>
        </w:rPr>
        <w:t>落實生活學習，鼓勵服務付出，厚植學生公民素養。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</w:rPr>
      </w:pPr>
      <w:r>
        <w:rPr>
          <w:rFonts w:eastAsia="標楷體"/>
        </w:rPr>
        <w:t>尊重個別差異，提供資源連結，強化學生適性輔導。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</w:rPr>
      </w:pPr>
      <w:r>
        <w:rPr>
          <w:rFonts w:eastAsia="標楷體"/>
        </w:rPr>
        <w:t>發掘優勢能力，建構學習自主，精進學生資優學習。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</w:rPr>
      </w:pPr>
      <w:r>
        <w:rPr>
          <w:rFonts w:eastAsia="標楷體"/>
        </w:rPr>
        <w:t>結合社區資源，改善教學設備，營造優質教育環境。</w:t>
      </w:r>
    </w:p>
    <w:p>
      <w:pPr>
        <w:pStyle w:val="Normal"/>
        <w:spacing w:lineRule="exact" w:line="340" w:before="0" w:after="180"/>
        <w:ind w:left="127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現況與</w:t>
      </w:r>
      <w:r>
        <w:rPr>
          <w:rFonts w:eastAsia="標楷體"/>
          <w:b/>
          <w:sz w:val="28"/>
          <w:szCs w:val="28"/>
        </w:rPr>
        <w:t>背景分析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學校</w:t>
      </w:r>
      <w:r>
        <w:rPr>
          <w:rFonts w:ascii="標楷體" w:hAnsi="標楷體" w:cs="標楷體" w:eastAsia="標楷體"/>
          <w:szCs w:val="28"/>
        </w:rPr>
        <w:t>現況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班級</w:t>
      </w:r>
      <w:r>
        <w:rPr>
          <w:rFonts w:ascii="標楷體" w:hAnsi="標楷體" w:cs="標楷體" w:eastAsia="標楷體"/>
          <w:szCs w:val="28"/>
        </w:rPr>
        <w:t xml:space="preserve">學生數 </w:t>
      </w:r>
    </w:p>
    <w:tbl>
      <w:tblPr>
        <w:tblW w:w="796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8"/>
        <w:gridCol w:w="1137"/>
        <w:gridCol w:w="1137"/>
        <w:gridCol w:w="1137"/>
        <w:gridCol w:w="1137"/>
        <w:gridCol w:w="1137"/>
      </w:tblGrid>
      <w:tr>
        <w:trPr>
          <w:trHeight w:val="409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級數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藝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才能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殊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源班</w:t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</w:tbl>
    <w:p>
      <w:pPr>
        <w:pStyle w:val="Normal"/>
        <w:spacing w:lineRule="exact" w:line="340" w:before="0" w:after="180"/>
        <w:ind w:left="127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職員工數</w:t>
      </w:r>
    </w:p>
    <w:tbl>
      <w:tblPr>
        <w:tblW w:w="81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70"/>
        <w:gridCol w:w="1170"/>
        <w:gridCol w:w="1170"/>
      </w:tblGrid>
      <w:tr>
        <w:trPr>
          <w:trHeight w:val="409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職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人數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任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導教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警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技工友</w:t>
            </w:r>
          </w:p>
        </w:tc>
      </w:tr>
      <w:tr>
        <w:trPr>
          <w:trHeight w:val="446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</w:tbl>
    <w:p>
      <w:pPr>
        <w:pStyle w:val="Normal"/>
        <w:spacing w:lineRule="exact" w:line="340" w:before="0" w:after="180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40" w:before="0" w:after="180"/>
        <w:rPr/>
      </w:pPr>
      <w:r>
        <w:rPr>
          <w:rFonts w:ascii="標楷體" w:hAnsi="標楷體" w:cs="標楷體" w:eastAsia="標楷體"/>
          <w:szCs w:val="28"/>
        </w:rPr>
        <w:t>背景</w:t>
      </w:r>
      <w:r>
        <w:rPr/>
        <w:t>分析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559"/>
        <w:gridCol w:w="1559"/>
        <w:gridCol w:w="1560"/>
      </w:tblGrid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向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勢（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劣勢（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契機（</w:t>
            </w:r>
            <w:r>
              <w:rPr>
                <w:rFonts w:eastAsia="標楷體"/>
                <w:kern w:val="0"/>
              </w:rPr>
              <w:t>O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危機（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（</w:t>
            </w:r>
            <w:r>
              <w:rPr>
                <w:rFonts w:eastAsia="標楷體"/>
              </w:rPr>
              <w:t>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古蹟豐富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鬧中取靜單純、好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不便，沒公車直達附近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靠近環河北路至美樓教室，噪音大，屬東西向教室，西曬氣溫高影響上課品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都市更新工程獲得都發局協助改善校園圍牆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松山新店線於本校附近設置北門站，增加交通便利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外流嚴重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區逐漸沒落，住家人口銳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各項資源，致力於教學環境改善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年編列預算，改善學校設備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5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家長動員度高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175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對老師的高度信賴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175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會尊重與配合學校行政各項事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家長和學校互動較少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較不願犧牲個人時間來配合子女學習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時間減少，對孩子缺乏約束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</w:rPr>
              <w:t>妥善整合家長的專業和能量，協助提昇教學品質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日，加強學校與家長之間的溝通與聯繫，宣導優質教育理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</w:rPr>
              <w:t>單親家庭增加，影響親子關係，並減少與學校互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疏於管教之學生數增多，偏差行為學生增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</w:rPr>
              <w:t>落實家長會功能，加強親職教育，增進親師合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成長機會，辦理相關性研習活動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家長參與學校及班級事務之意願與行動</w:t>
            </w:r>
          </w:p>
        </w:tc>
      </w:tr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17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屬老舊社區，發展性不大；社區更新緩慢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17" w:hanging="28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鄰近西門鬧區、地下街，學生放學後容易在外逗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配合九年一貫課程實施，將文化古蹟的認識與推廣，更加落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善於利用社區資源，擴展學習空間及發展學校特色</w:t>
            </w:r>
          </w:p>
        </w:tc>
      </w:tr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napToGrid w:val="false"/>
              <w:ind w:left="297" w:hanging="2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硬體設備充足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97" w:hanging="2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班均有單槍，教師教學方式較為多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napToGrid w:val="false"/>
              <w:ind w:left="287" w:hanging="2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沒有多功能活動中心及游泳池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87" w:hanging="2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東西曬，夏天上課極為悶熱難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napToGrid w:val="false"/>
              <w:ind w:left="276" w:hanging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逐年編列經費加以改善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76" w:hanging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區資源合作分享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76" w:hanging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爭取專案經費補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napToGrid w:val="false"/>
              <w:ind w:left="264" w:hanging="26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建經費需求甚多，財源難覓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64" w:hanging="26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發展極為快速，學校設備往往跟不上時代發展之需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政策，提出改善校園網路計畫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計畫逐年更新或改善不良設備或環境</w:t>
            </w:r>
          </w:p>
        </w:tc>
      </w:tr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snapToGrid w:val="false"/>
              <w:ind w:left="297" w:hanging="29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教師教學認真，有愛心、耐心負教育熱忱。</w:t>
            </w:r>
          </w:p>
          <w:p>
            <w:pPr>
              <w:pStyle w:val="Style31"/>
              <w:numPr>
                <w:ilvl w:val="0"/>
                <w:numId w:val="25"/>
              </w:numPr>
              <w:snapToGrid w:val="false"/>
              <w:ind w:left="297" w:hanging="29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班導師秉持教訓輔三合一精神，班級經營管理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snapToGrid w:val="false"/>
              <w:ind w:left="28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年國教課程教學相關政策及方向不明確造成相當的壓力。</w:t>
            </w:r>
          </w:p>
          <w:p>
            <w:pPr>
              <w:pStyle w:val="Style31"/>
              <w:numPr>
                <w:ilvl w:val="0"/>
                <w:numId w:val="25"/>
              </w:numPr>
              <w:snapToGrid w:val="false"/>
              <w:ind w:left="28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理念、認知價值和社會期待稍有落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snapToGrid w:val="false"/>
              <w:ind w:left="276" w:hanging="27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藉由社群的成立，形成學習領域工作團隊。</w:t>
            </w:r>
          </w:p>
          <w:p>
            <w:pPr>
              <w:pStyle w:val="Style31"/>
              <w:numPr>
                <w:ilvl w:val="0"/>
                <w:numId w:val="25"/>
              </w:numPr>
              <w:snapToGrid w:val="false"/>
              <w:ind w:left="276" w:hanging="27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時鼓舞提升奉獻工作的熱誠。</w:t>
            </w:r>
          </w:p>
          <w:p>
            <w:pPr>
              <w:pStyle w:val="Style31"/>
              <w:numPr>
                <w:ilvl w:val="0"/>
                <w:numId w:val="25"/>
              </w:numPr>
              <w:snapToGrid w:val="false"/>
              <w:ind w:left="276" w:hanging="27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會成為行政與教師溝通的管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snapToGrid w:val="false"/>
              <w:ind w:left="264" w:hanging="26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任教師人數較多，銜接出現斷層。</w:t>
            </w:r>
          </w:p>
          <w:p>
            <w:pPr>
              <w:pStyle w:val="Style31"/>
              <w:numPr>
                <w:ilvl w:val="0"/>
                <w:numId w:val="25"/>
              </w:numPr>
              <w:snapToGrid w:val="false"/>
              <w:ind w:left="264" w:hanging="26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對於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年國教教學方式及課程發展的認知有很大落差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</w:rPr>
              <w:t>成立教師成長團體，提昇教師專業，發展協同合作之教學模式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教學資源，改善教學設備，塑造和諧氣氛。</w:t>
            </w:r>
          </w:p>
        </w:tc>
      </w:tr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napToGrid w:val="false"/>
              <w:ind w:left="297" w:hanging="2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本質善良、尊重師長、喜歡和師長互動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97" w:hanging="2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造力強，勇於自我表現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97" w:hanging="2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班教學，可得到相對較多的關照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97" w:hanging="2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項學習器材資源充足，提供學生多元學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napToGrid w:val="false"/>
              <w:ind w:left="287" w:hanging="2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學校靠近西門町，環境複雜，易受誘惑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87" w:hanging="2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缺乏優秀份子領導帶動班級發展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87" w:hanging="2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爭對象較少，不易篩選出出類拔萃之人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napToGrid w:val="false"/>
              <w:ind w:left="276" w:hanging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展多元價值，協助學生自我肯定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76" w:hanging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關係漸融洽密切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76" w:hanging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年國教免試入學可幫助學生選其所愛愛其所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napToGrid w:val="false"/>
              <w:ind w:left="264" w:hanging="26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關懷的學生變多，且需輔導之家庭增加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64" w:hanging="26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價值觀的偏差影響班級風氣，深恐劣幣逐良幣。</w:t>
            </w:r>
          </w:p>
          <w:p>
            <w:pPr>
              <w:pStyle w:val="Style31"/>
              <w:numPr>
                <w:ilvl w:val="0"/>
                <w:numId w:val="20"/>
              </w:numPr>
              <w:snapToGrid w:val="false"/>
              <w:ind w:left="264" w:hanging="26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現行升學制度下，學生的企圖心較往常為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</w:rPr>
              <w:t>加強親師合作與個案輔導，利用補救教學解決學生個別差異問題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多元學習及社團活動，讓學生快樂學習、健康成長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社區內相關機構合作，提供學生最佳的關注與諮詢</w:t>
            </w:r>
          </w:p>
        </w:tc>
      </w:tr>
    </w:tbl>
    <w:p>
      <w:pPr>
        <w:pStyle w:val="Normal"/>
        <w:spacing w:lineRule="exact" w:line="340" w:before="0" w:after="180"/>
        <w:ind w:left="48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課程目標與特色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  <w:t>學校課程目標</w:t>
      </w:r>
    </w:p>
    <w:p>
      <w:pPr>
        <w:pStyle w:val="Normal"/>
        <w:spacing w:lineRule="exact" w:line="340" w:before="0" w:after="180"/>
        <w:ind w:lef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依據教育部所頒布的「國民中小學九年一貫課程綱要總綱」中，所提出國中課程目標，分別為：一、增進自我瞭解，發展個人潛能；二、培養欣賞、表現、審美及創作能力；三、提升生涯規劃與終身學習能力；四、培養表達、溝通和分享的知能；五、發展尊重他人、關懷社會、增進團隊合作；六、促進文化學習與國際瞭解；七、增進規劃、組織與實踐的知能；八、運用科技與資訊的能力；九、激發主動探索和研究的精神；十、培養獨立思考與解決問題的能力。以這十個目標作為本校課程規畫之基礎，並著重以下幾個方面實施：</w:t>
      </w:r>
    </w:p>
    <w:p>
      <w:pPr>
        <w:pStyle w:val="Normal"/>
        <w:numPr>
          <w:ilvl w:val="2"/>
          <w:numId w:val="9"/>
        </w:numPr>
        <w:spacing w:lineRule="exact" w:line="340" w:before="0" w:after="180"/>
        <w:ind w:left="1276" w:hanging="425"/>
        <w:rPr>
          <w:rFonts w:eastAsia="標楷體"/>
          <w:szCs w:val="28"/>
        </w:rPr>
      </w:pPr>
      <w:r>
        <w:rPr>
          <w:rFonts w:eastAsia="標楷體"/>
          <w:color w:val="000000"/>
        </w:rPr>
        <w:t>落實教師專業學習社群，鼓勵教師專業對話、共同備課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color w:val="000000"/>
        </w:rPr>
        <w:t>發展各領域教師教學專業，鼓勵領域教師共同討論、研究與發展結合社區特色之課程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color w:val="000000"/>
        </w:rPr>
        <w:t>積極推動各領域進行單元活化課程設計，實施課程評鑑，確保教學品質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color w:val="000000"/>
        </w:rPr>
        <w:t>積極進行學習共同體，分組合作學習等活化課程教學模式，以提昇教學成效，引領學生學習動機。</w:t>
      </w:r>
    </w:p>
    <w:p>
      <w:pPr>
        <w:pStyle w:val="Normal"/>
        <w:numPr>
          <w:ilvl w:val="2"/>
          <w:numId w:val="9"/>
        </w:numPr>
        <w:spacing w:lineRule="exact" w:line="340" w:before="0" w:after="180"/>
        <w:ind w:left="1276" w:hanging="425"/>
        <w:rPr>
          <w:rFonts w:eastAsia="標楷體"/>
          <w:szCs w:val="28"/>
        </w:rPr>
      </w:pPr>
      <w:r>
        <w:rPr>
          <w:rFonts w:eastAsia="標楷體"/>
        </w:rPr>
        <w:t>以學生為中心，把每個孩子帶上來，秉持不放棄任何一位學生，培養學生自主學習的能力之理念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color w:val="000000"/>
        </w:rPr>
        <w:t>引領學生發現學習興趣，找到學習方法，培養學習態度。</w:t>
      </w:r>
      <w:r>
        <w:rPr>
          <w:rFonts w:eastAsia="標楷體"/>
          <w:color w:val="000000"/>
        </w:rPr>
        <w:t>激發學生之好奇心及觀察力，而能主動探索和發現問題，並積極運用所學的知能於生活中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color w:val="000000"/>
        </w:rPr>
        <w:t>配合臺北市提升學生國語文能力政策，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整合校內圖書館及相關領域教學資源，增強學生國語文聽、說、讀、寫、作之能力，促進優質學習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szCs w:val="28"/>
        </w:rPr>
        <w:t>藉由課程的引導，培養學生感受、想像、鑑賞、審美、表現與創造的能力，具積極創新的精神，表現自我特質，以提升日常生活的品質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color w:val="000000"/>
        </w:rPr>
        <w:t>重視科普教育，藉由實驗相關課程及數位學習活動，提升學生對科學教育之興趣。並由此培養學生創造、思考與價值判斷的能力，增進解決問題的能力，並養成終身學習的態度。</w:t>
      </w:r>
    </w:p>
    <w:p>
      <w:pPr>
        <w:pStyle w:val="Normal"/>
        <w:numPr>
          <w:ilvl w:val="2"/>
          <w:numId w:val="9"/>
        </w:numPr>
        <w:spacing w:lineRule="exact" w:line="340" w:before="0" w:after="180"/>
        <w:ind w:left="1276" w:hanging="425"/>
        <w:rPr>
          <w:rFonts w:eastAsia="標楷體"/>
          <w:szCs w:val="28"/>
        </w:rPr>
      </w:pPr>
      <w:r>
        <w:rPr>
          <w:rFonts w:eastAsia="標楷體"/>
          <w:color w:val="000000"/>
        </w:rPr>
        <w:t>因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國教精神，積極落實適性教育，充分結合相關資源，引領學生了解個人優勢能力。</w:t>
      </w:r>
    </w:p>
    <w:p>
      <w:pPr>
        <w:pStyle w:val="Normal"/>
        <w:numPr>
          <w:ilvl w:val="0"/>
          <w:numId w:val="18"/>
        </w:numPr>
        <w:spacing w:lineRule="exact" w:line="340" w:before="0" w:after="180"/>
        <w:ind w:left="1560" w:hanging="284"/>
        <w:rPr/>
      </w:pPr>
      <w:r>
        <w:rPr>
          <w:rFonts w:eastAsia="標楷體"/>
          <w:szCs w:val="28"/>
        </w:rPr>
        <w:t>領域課程中逐步融入適性輔導之理念養成自省與自律的習慣、樂觀進取的態度及良好的品德；並能表現個人特質，積極開發自己的潛能，形成正確的價值觀。</w:t>
      </w:r>
    </w:p>
    <w:p>
      <w:pPr>
        <w:pStyle w:val="Normal"/>
        <w:numPr>
          <w:ilvl w:val="0"/>
          <w:numId w:val="18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szCs w:val="28"/>
        </w:rPr>
        <w:t>積極運用社會資源與個人潛能，使其適性發展，建立人生方向，並能因應社會與環境變遷，培養終身學習的能力。</w:t>
      </w:r>
    </w:p>
    <w:p>
      <w:pPr>
        <w:pStyle w:val="Normal"/>
        <w:numPr>
          <w:ilvl w:val="0"/>
          <w:numId w:val="18"/>
        </w:numPr>
        <w:spacing w:lineRule="exact" w:line="340" w:before="0" w:after="180"/>
        <w:ind w:left="1560" w:hanging="284"/>
        <w:rPr>
          <w:rFonts w:eastAsia="標楷體"/>
          <w:szCs w:val="28"/>
        </w:rPr>
      </w:pPr>
      <w:r>
        <w:rPr>
          <w:rFonts w:eastAsia="標楷體"/>
          <w:szCs w:val="28"/>
        </w:rPr>
        <w:t>課程設計上融入尊重生命、積極主動關懷社會與自然環境，並遵守法治與團體規範，發展學生尊重他人、關懷社會與團隊合作之行為，進而增進個人對社區瞭解、融入社群及適應社會生活之能力。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ascii="標楷體" w:hAnsi="標楷體" w:eastAsia="標楷體" w:cs="標楷體"/>
          <w:i/>
          <w:i/>
          <w:szCs w:val="28"/>
        </w:rPr>
      </w:pPr>
      <w:r>
        <w:rPr>
          <w:rFonts w:eastAsia="標楷體"/>
          <w:szCs w:val="28"/>
        </w:rPr>
        <w:t>為追求學校願景與目標的達成，經各領域教師專業社群運作，逐步發展各領域之特色課程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語文領域</w:t>
      </w:r>
    </w:p>
    <w:p>
      <w:pPr>
        <w:pStyle w:val="Normal"/>
        <w:numPr>
          <w:ilvl w:val="0"/>
          <w:numId w:val="17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藉由課堂上的趣味小遊戲，增強學生對國語文的興趣及認識。（例：看圖猜成語、成語接龍、成語填字、猜謎…等）</w:t>
      </w:r>
    </w:p>
    <w:p>
      <w:pPr>
        <w:pStyle w:val="Normal"/>
        <w:numPr>
          <w:ilvl w:val="0"/>
          <w:numId w:val="17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選讀課本內作者的其他文章，以增進學生對作者的認識及文章賞析能力；並搭配課文內容設計相聲，期能多元地讓學生沈浸在文學世界中。</w:t>
      </w:r>
    </w:p>
    <w:p>
      <w:pPr>
        <w:pStyle w:val="Normal"/>
        <w:numPr>
          <w:ilvl w:val="0"/>
          <w:numId w:val="17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透過詩歌的聆聽、朗誦，加強學生對古文的瞭解及喜愛。並能透過摹寫，把觀察到物體的特殊感受表現出來，以加強學生對文字的表達能力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英語文領域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利用角色扮演及實地訪問的方式，讓學生瞭解各行各業的情況，並熟悉該相關行業的單字及實際用法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挑選幾篇當前流行或經典的英文歌曲，於課堂上講解並演唱，藉以提高學生的學習動機及聽講能力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利用不同的表演方式，增進學生對西方社會文化的瞭解及認識。（例：聖誕節、復活節…等）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數學領域</w:t>
      </w:r>
    </w:p>
    <w:p>
      <w:pPr>
        <w:pStyle w:val="Normal"/>
        <w:numPr>
          <w:ilvl w:val="0"/>
          <w:numId w:val="16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配合各單元有系統的日常生活學習單，將課程內所學的觀念全部應用至日常生活中，以增進學生對數學的嫻熟度。</w:t>
      </w:r>
    </w:p>
    <w:p>
      <w:pPr>
        <w:pStyle w:val="Normal"/>
        <w:numPr>
          <w:ilvl w:val="0"/>
          <w:numId w:val="16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設計重點整理與延伸例題，以幫助學生在課後能夠快速吸收及復習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然與生活科技領域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搭配課程設計生活小實驗，讓學生能將相關的理論實際體驗並應用至日常生活中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學生以不同的主題分組討論並蒐集資料，並於期末整理繳交書面資料及口頭報告，藉以增進學生思考及分析推理能力。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在主題報告資料整理的過程中，使學生熟悉電腦的操作，並養成主動解決問題的習慣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社會領域</w:t>
      </w:r>
    </w:p>
    <w:p>
      <w:pPr>
        <w:pStyle w:val="Normal"/>
        <w:numPr>
          <w:ilvl w:val="0"/>
          <w:numId w:val="23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從校規的內容培養學生守法的觀念及對學校的認識，進而身體力行。</w:t>
      </w:r>
    </w:p>
    <w:p>
      <w:pPr>
        <w:pStyle w:val="Normal"/>
        <w:numPr>
          <w:ilvl w:val="0"/>
          <w:numId w:val="23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利用角色扮演的方式，讓學生能瞭解不同國家的文化背景及特色。</w:t>
      </w:r>
    </w:p>
    <w:p>
      <w:pPr>
        <w:pStyle w:val="Normal"/>
        <w:numPr>
          <w:ilvl w:val="0"/>
          <w:numId w:val="23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讓學生就新聞時事發表簡單的評論，引導學生建立正確的價值觀，並具備發表心得或提出改進建言的能力。</w:t>
      </w:r>
    </w:p>
    <w:p>
      <w:pPr>
        <w:pStyle w:val="Normal"/>
        <w:numPr>
          <w:ilvl w:val="0"/>
          <w:numId w:val="23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藉由大稻埕文化之旅讓學生更瞭解學校與社區的起源及互動，增進學生對這塊土地的認同及熱愛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術與人文領域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利用校園水彩風景寫生、直笛演奏校歌，培養學生對學校更深一層的瞭解及喜愛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利用行動劇的演出，增進學生對生活及社會文化的體認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綜合活動領域</w:t>
      </w:r>
    </w:p>
    <w:p>
      <w:pPr>
        <w:pStyle w:val="Normal"/>
        <w:numPr>
          <w:ilvl w:val="0"/>
          <w:numId w:val="13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藉由體驗、探索活動，培養學生的創造力及團隊合作的精神。</w:t>
      </w:r>
    </w:p>
    <w:p>
      <w:pPr>
        <w:pStyle w:val="Normal"/>
        <w:numPr>
          <w:ilvl w:val="0"/>
          <w:numId w:val="13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增進學生對學校、社區的認同感及良好的生活經營能力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健康與體育領域</w:t>
      </w:r>
    </w:p>
    <w:p>
      <w:pPr>
        <w:pStyle w:val="Normal"/>
        <w:numPr>
          <w:ilvl w:val="0"/>
          <w:numId w:val="8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藉由體能遊戲，讓學生對球類運動能有不同的體驗及認識。</w:t>
      </w:r>
    </w:p>
    <w:p>
      <w:pPr>
        <w:pStyle w:val="Normal"/>
        <w:numPr>
          <w:ilvl w:val="0"/>
          <w:numId w:val="8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讓學生經由探索活動，調查發現學校工程或校園內潛藏危險的缺失，並提出具體改進之道，以產生愛護學校情懷與護校行動，並且指導運用資訊科技融入教學，提高學生學習興趣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閱讀課程的推廣</w:t>
      </w:r>
    </w:p>
    <w:p>
      <w:pPr>
        <w:pStyle w:val="Normal"/>
        <w:numPr>
          <w:ilvl w:val="3"/>
          <w:numId w:val="9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形塑學生閱讀能力，感受閱讀之樂趣</w:t>
      </w:r>
    </w:p>
    <w:p>
      <w:pPr>
        <w:pStyle w:val="Normal"/>
        <w:spacing w:lineRule="exact" w:line="340" w:before="0" w:after="180"/>
        <w:ind w:left="15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課程設計上，利用彈性時數設置『圖書館時間』課程，透過各領域教師合作，設計多樣化的閱讀教學活動，讓學生從學習中體驗閱讀創作及心得分享，以增進其閱讀能力及視野，感受文字之美。</w:t>
      </w:r>
    </w:p>
    <w:p>
      <w:pPr>
        <w:pStyle w:val="Normal"/>
        <w:numPr>
          <w:ilvl w:val="3"/>
          <w:numId w:val="9"/>
        </w:numPr>
        <w:spacing w:lineRule="exact" w:line="340" w:before="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培養學生閱讀習慣，體驗閱讀之多元</w:t>
      </w:r>
    </w:p>
    <w:p>
      <w:pPr>
        <w:pStyle w:val="Normal"/>
        <w:spacing w:lineRule="exact" w:line="340" w:before="0" w:after="180"/>
        <w:ind w:left="15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學生閱讀習慣，在課餘時間辦理多元化的閱讀活動。藉由孩子開心地參與，以可獲得獎勵的方式，讓孩子能輕鬆地遨遊書海，進而開啟閱讀的鑰匙，體驗生活與心靈多元化的視野。</w:t>
      </w:r>
    </w:p>
    <w:p>
      <w:pPr>
        <w:pStyle w:val="Normal"/>
        <w:numPr>
          <w:ilvl w:val="3"/>
          <w:numId w:val="9"/>
        </w:numPr>
        <w:spacing w:lineRule="exact" w:line="340" w:before="0" w:after="180"/>
        <w:ind w:left="1560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織吸收知識之網，奠定學習之基礎</w:t>
      </w:r>
    </w:p>
    <w:p>
      <w:pPr>
        <w:pStyle w:val="Normal"/>
        <w:spacing w:lineRule="exact" w:line="340" w:before="0" w:after="180"/>
        <w:ind w:left="15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各領域教議定並購置合宜優良的書刊種類及數量，以充實學生吸收知識的圖書資源，奠定學生專注閱讀，自主學習及探索世界的能力，以利各領域學習，提升學習成效。</w:t>
      </w:r>
    </w:p>
    <w:p>
      <w:pPr>
        <w:pStyle w:val="Normal"/>
        <w:spacing w:lineRule="exact" w:line="340"/>
        <w:ind w:left="1418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14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85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85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忠孝國民中學學習節數分配一覽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993"/>
        <w:gridCol w:w="945"/>
        <w:gridCol w:w="1040"/>
        <w:gridCol w:w="898"/>
        <w:gridCol w:w="1086"/>
        <w:gridCol w:w="992"/>
      </w:tblGrid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b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領域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</w:rPr>
              <w:t>節數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七年級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八年級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九年級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領域學習節數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語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文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數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歷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藝術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音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視覺藝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表演藝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然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活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理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球科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活科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健康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健康教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體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輔導活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童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領域學習節數合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綱規定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彈性學習節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40" w:right="-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班會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.5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.5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週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.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多元學習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文化溯源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圖書館時間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球科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活力英語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數學閱讀理解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民素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趣看文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我學習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彈性學習節數合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綱規定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-5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每週學習總節數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36"/>
              </w:rPr>
            </w:pPr>
            <w:r>
              <w:rPr>
                <w:rFonts w:eastAsia="標楷體" w:cs="Arial" w:ascii="Arial" w:hAnsi="Arial"/>
                <w:kern w:val="0"/>
                <w:sz w:val="36"/>
              </w:rPr>
              <w:t>34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36"/>
              </w:rPr>
            </w:pPr>
            <w:r>
              <w:rPr>
                <w:rFonts w:eastAsia="標楷體" w:cs="Arial" w:ascii="Arial" w:hAnsi="Arial"/>
                <w:kern w:val="0"/>
                <w:sz w:val="36"/>
              </w:rPr>
              <w:t>34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36"/>
              </w:rPr>
            </w:pPr>
            <w:r>
              <w:rPr>
                <w:rFonts w:eastAsia="標楷體" w:cs="Arial" w:ascii="Arial" w:hAnsi="Arial"/>
                <w:kern w:val="0"/>
                <w:sz w:val="36"/>
              </w:rPr>
              <w:t>35</w:t>
            </w:r>
          </w:p>
        </w:tc>
      </w:tr>
      <w:tr>
        <w:trPr>
          <w:trHeight w:val="63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綱規定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2-3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2-3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-3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40" w:before="0" w:after="180"/>
        <w:ind w:left="480" w:hanging="482"/>
        <w:jc w:val="both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領域課程計畫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檔案另存資料夾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0" w:after="180"/>
        <w:ind w:left="480" w:hanging="482"/>
        <w:jc w:val="both"/>
        <w:rPr>
          <w:rFonts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檔案另存資料夾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2)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科書</w:t>
      </w:r>
      <w:r>
        <w:rPr>
          <w:rFonts w:eastAsia="標楷體"/>
          <w:b/>
          <w:sz w:val="28"/>
          <w:szCs w:val="28"/>
        </w:rPr>
        <w:t>選用版本</w:t>
      </w:r>
      <w:r>
        <w:rPr>
          <w:rFonts w:eastAsia="標楷體"/>
          <w:b/>
          <w:sz w:val="28"/>
          <w:szCs w:val="28"/>
        </w:rPr>
        <w:t>一覽表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21"/>
        <w:gridCol w:w="2221"/>
        <w:gridCol w:w="2221"/>
      </w:tblGrid>
      <w:tr>
        <w:trPr>
          <w:trHeight w:val="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  <w:p>
            <w:pPr>
              <w:pStyle w:val="Normal"/>
              <w:widowControl/>
              <w:ind w:firstLine="454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領域 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七年級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八年級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九年級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佳音（翰林）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南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南一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南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南一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</w:tr>
    </w:tbl>
    <w:p>
      <w:pPr>
        <w:pStyle w:val="Normal"/>
        <w:spacing w:lineRule="exact" w:line="340" w:before="0" w:after="180"/>
        <w:ind w:left="-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eastAsia="標楷體"/>
          <w:b/>
          <w:sz w:val="28"/>
          <w:szCs w:val="28"/>
        </w:rPr>
        <w:t>評鑑</w:t>
      </w:r>
    </w:p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2977"/>
        <w:gridCol w:w="390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人員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校課程評鑑小組成員共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6" w:hanging="284"/>
              <w:rPr>
                <w:rFonts w:eastAsia="標楷體"/>
              </w:rPr>
            </w:pPr>
            <w:r>
              <w:rPr>
                <w:rFonts w:eastAsia="標楷體"/>
              </w:rPr>
              <w:t>教師代表九人：由各學習領域召集人與教師會長擔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6" w:hanging="284"/>
              <w:rPr>
                <w:rFonts w:eastAsia="標楷體"/>
              </w:rPr>
            </w:pPr>
            <w:r>
              <w:rPr>
                <w:rFonts w:eastAsia="標楷體"/>
              </w:rPr>
              <w:t>家長代表三人：由家長會推薦年級家長代表各一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6" w:hanging="284"/>
              <w:rPr>
                <w:rFonts w:eastAsia="標楷體"/>
              </w:rPr>
            </w:pPr>
            <w:r>
              <w:rPr>
                <w:rFonts w:eastAsia="標楷體"/>
              </w:rPr>
              <w:t>行政代表五人：由校長及教務、訓導、總務、輔導四處室主任兼任。</w:t>
            </w:r>
          </w:p>
          <w:p>
            <w:pPr>
              <w:pStyle w:val="Normal"/>
              <w:snapToGrid w:val="false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評鑑人員依領域與校本位分成九組，進行評鑑工作。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項目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規劃、課程實施、成效評估、專業成長、行政支援與資源整合，共六大項。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來源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課程目標、課程計畫、教學材料之編選。教學進度表之落實狀況、多元評量方式，相關補救教學之設計與實施。學生學習報告或檔案，評量分析資料的檢核。課發會及領域課程小組會議記錄。行政人員、教師、家長或學生意見交流，訪談。教學現場觀察、教師教學專業檔案。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方法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議討論、書面評估、面談對話、實境觀察、小組評鑑、多元評鑑。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工具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評鑑檢核表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訂課程評鑑計畫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月底第一學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學習領域小組會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課程評鑑表說明與製發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內進行課程評鑑討論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學期結束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課程評鑑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課程評鑑結果分析表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期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彙整第一學期課程評鑑結果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月底第二學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學習領域小組會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課程評鑑彙整結果說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發第二學期課程評鑑表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內進行課程評鑑討論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學期結束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課程評鑑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課程評鑑結果分析表</w:t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評鑑結果運用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評鑑之後的檢討，了解評鑑的方式是否得當有效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評鑑的結果，改進課程的架構與安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評鑑結果所提供的資訊，指出預期的課程設計與實際教學實施不一致之處，作為之後課程實施改進之依據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評鑑的歷程，提身教育工作者之自我行政或教學專業之省思。</w:t>
            </w:r>
          </w:p>
        </w:tc>
      </w:tr>
      <w:tr>
        <w:trPr>
          <w:trHeight w:val="85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度未符規定項目具體改善措施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措施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學校行事曆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288"/>
        <w:gridCol w:w="267"/>
        <w:gridCol w:w="267"/>
        <w:gridCol w:w="267"/>
        <w:gridCol w:w="267"/>
        <w:gridCol w:w="267"/>
        <w:gridCol w:w="5454"/>
        <w:gridCol w:w="1406"/>
      </w:tblGrid>
      <w:tr>
        <w:trPr>
          <w:trHeight w:val="14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次</w:t>
            </w:r>
          </w:p>
        </w:tc>
        <w:tc>
          <w:tcPr>
            <w:tcW w:w="19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星    期</w:t>
            </w:r>
          </w:p>
        </w:tc>
        <w:tc>
          <w:tcPr>
            <w:tcW w:w="5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重要事項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</w:t>
            </w:r>
          </w:p>
        </w:tc>
        <w:tc>
          <w:tcPr>
            <w:tcW w:w="5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、註冊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9/2~9/4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畢業旅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級複習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中秋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1/26~11/27 </w:t>
            </w:r>
            <w:r>
              <w:rPr>
                <w:rFonts w:ascii="標楷體" w:hAnsi="標楷體" w:cs="標楷體" w:eastAsia="標楷體"/>
                <w:sz w:val="20"/>
              </w:rPr>
              <w:t>八年級隔宿露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/18-1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次定期評量。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/2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休業式。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/2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寒假開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6"/>
        <w:gridCol w:w="272"/>
        <w:gridCol w:w="267"/>
        <w:gridCol w:w="267"/>
        <w:gridCol w:w="267"/>
        <w:gridCol w:w="267"/>
        <w:gridCol w:w="267"/>
        <w:gridCol w:w="5908"/>
        <w:gridCol w:w="952"/>
      </w:tblGrid>
      <w:tr>
        <w:trPr>
          <w:trHeight w:val="140" w:hRule="atLeast"/>
          <w:cantSplit w:val="true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次</w:t>
            </w:r>
          </w:p>
        </w:tc>
        <w:tc>
          <w:tcPr>
            <w:tcW w:w="18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星    期</w:t>
            </w:r>
          </w:p>
        </w:tc>
        <w:tc>
          <w:tcPr>
            <w:tcW w:w="5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期重要事項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165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</w:t>
            </w:r>
          </w:p>
        </w:tc>
        <w:tc>
          <w:tcPr>
            <w:tcW w:w="5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、註冊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級複習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4-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會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  <w:t>6/28-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0"/>
              </w:rPr>
              <w:t>次定期評量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0"/>
              </w:rPr>
              <w:t>暑假開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 w:before="0" w:after="18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37" w:top="1440" w:footer="794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57295</wp:posOffset>
              </wp:positionH>
              <wp:positionV relativeFrom="paragraph">
                <wp:posOffset>10160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8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40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eastAsia="標楷體" w:cs="標楷體" w:ascii="標楷體" w:hAnsi="標楷體"/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>
        <w:lang w:val="en-US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0"/>
        </w:tabs>
        <w:ind w:left="1331" w:hanging="480"/>
      </w:pPr>
      <w:rPr>
        <w:rFonts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dstrike w:val="false"/>
        <w:strike w:val="false"/>
        <w:sz w:val="24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  <w:lang w:val="en-US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32"/>
        <w:vanish w:val="false"/>
        <w:rFonts w:eastAsia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color w:val="000000"/>
      <w:sz w:val="28"/>
      <w:szCs w:val="32"/>
      <w:lang w:val="en-US"/>
    </w:rPr>
  </w:style>
  <w:style w:type="character" w:styleId="WW8Num1z1">
    <w:name w:val="WW8Num1z1"/>
    <w:qFormat/>
    <w:rPr>
      <w:b w:val="false"/>
      <w:strike w:val="false"/>
      <w:dstrike w:val="false"/>
      <w:color w:val="000000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  <w:szCs w:val="32"/>
      <w:lang w:val="en-US"/>
    </w:rPr>
  </w:style>
  <w:style w:type="character" w:styleId="WW8Num11z1">
    <w:name w:val="WW8Num11z1"/>
    <w:qFormat/>
    <w:rPr>
      <w:b w:val="false"/>
      <w:strike w:val="false"/>
      <w:dstrike w:val="false"/>
      <w:color w:val="000000"/>
      <w:sz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eastAsia="標楷體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>
      <w:lang w:val="en-US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</w:rPr>
  </w:style>
  <w:style w:type="character" w:styleId="Style17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8">
    <w:name w:val="(一兩行) 字元"/>
    <w:qFormat/>
    <w:rPr>
      <w:rFonts w:eastAsia="標楷體" w:cs="標楷體"/>
      <w:color w:val="000000"/>
      <w:sz w:val="24"/>
      <w:szCs w:val="24"/>
    </w:rPr>
  </w:style>
  <w:style w:type="character" w:styleId="Style19">
    <w:name w:val="((一)兩行 字元"/>
    <w:qFormat/>
    <w:rPr>
      <w:rFonts w:eastAsia="標楷體"/>
      <w:kern w:val="2"/>
      <w:sz w:val="24"/>
      <w:szCs w:val="24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Arial Unicode MS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St1">
    <w:name w:val="st1"/>
    <w:qFormat/>
    <w:rPr>
      <w:color w:val="222222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Arial Unicode MS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14"/>
      </w:numPr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31">
    <w:name w:val="本文縮排 3"/>
    <w:basedOn w:val="Normal"/>
    <w:qFormat/>
    <w:pPr>
      <w:snapToGrid w:val="false"/>
      <w:spacing w:lineRule="atLeast" w:line="360"/>
      <w:ind w:left="240" w:hanging="240"/>
      <w:jc w:val="both"/>
    </w:pPr>
    <w:rPr/>
  </w:style>
  <w:style w:type="paragraph" w:styleId="2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7:00Z</dcterms:created>
  <dc:creator>USER</dc:creator>
  <dc:description/>
  <cp:keywords/>
  <dc:language>en-US</dc:language>
  <cp:lastModifiedBy>ncujacky</cp:lastModifiedBy>
  <cp:lastPrinted>2015-04-07T09:08:00Z</cp:lastPrinted>
  <dcterms:modified xsi:type="dcterms:W3CDTF">2015-06-15T03:03:00Z</dcterms:modified>
  <cp:revision>32</cp:revision>
  <dc:subject/>
  <dc:title>臺北市103學年度國民中學（含完全中學國中部）學校課程計畫審閱</dc:title>
</cp:coreProperties>
</file>