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屆「亞特盃」心智障礙運動會－參賽說明會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開會地點</w:t>
      </w:r>
      <w:r>
        <w:rPr>
          <w:rFonts w:ascii="標楷體" w:hAnsi="標楷體" w:cs="標楷體" w:eastAsia="標楷體"/>
          <w:b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4"/>
          <w:szCs w:val="44"/>
        </w:rPr>
        <w:t>位置參考圖</w:t>
      </w:r>
    </w:p>
    <w:p>
      <w:pPr>
        <w:pStyle w:val="Normal"/>
        <w:snapToGrid w:val="false"/>
        <w:spacing w:lineRule="exact" w:line="360" w:before="2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時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點：台北光圈</w:t>
      </w:r>
      <w:r>
        <w:rPr>
          <w:rFonts w:eastAsia="標楷體" w:cs="標楷體" w:ascii="標楷體" w:hAnsi="標楷體"/>
          <w:sz w:val="36"/>
          <w:szCs w:val="36"/>
        </w:rPr>
        <w:t>301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教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台北市博愛路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33655</wp:posOffset>
            </wp:positionV>
            <wp:extent cx="528637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交通路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43180</wp:posOffset>
            </wp:positionV>
            <wp:extent cx="593534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5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  <w:b/>
                <w:b/>
              </w:rPr>
            </w:pP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捷運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-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西門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</w:rPr>
            </w:pP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捷運搭至西門站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4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號出口往衡陽路方向，博愛路左轉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。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或經由捷運西門站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5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號出口，或經西門地下街往漢口街轉博愛路。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w w:val="80"/>
              </w:rPr>
              <w:t>（步行約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w w:val="80"/>
              </w:rPr>
              <w:t>10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w w:val="80"/>
              </w:rPr>
              <w:t>分鐘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  <w:b/>
                <w:b/>
              </w:rPr>
            </w:pP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台北車站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br/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捷運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-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台北車站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br/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高鐵台北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</w:rPr>
            </w:pP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經由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台北站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前地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下街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出口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，往重慶南路方向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，經由開封街轉博愛路，步行約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10-15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分鐘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  <w:b/>
                <w:b/>
              </w:rPr>
            </w:pP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公車站牌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-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博愛路</w:t>
            </w:r>
          </w:p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  <w:b/>
                <w:b/>
              </w:rPr>
            </w:pP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台北郵局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※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步行約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分鐘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)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新細明體;PMingLiU"/>
                <w:kern w:val="0"/>
              </w:rPr>
            </w:pP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0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東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15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15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萬美線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18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2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06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20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20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直</w:t>
            </w:r>
            <w:r>
              <w:rPr>
                <w:rFonts w:ascii="金梅美工廣告字體;Microsoft JhengHei UI" w:hAnsi="金梅美工廣告字體;Microsoft JhengHei UI" w:cs="新細明體;PMingLiU"/>
                <w:kern w:val="0"/>
              </w:rPr>
              <w:t>逹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車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32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綠色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47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57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62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62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區間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76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287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49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513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527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652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835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9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重慶幹線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中興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、重慶幹線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(</w:t>
            </w:r>
            <w:r>
              <w:rPr>
                <w:rFonts w:ascii="金梅美工廣告字體;Microsoft JhengHei UI" w:hAnsi="金梅美工廣告字體;Microsoft JhengHei UI" w:cs="新細明體;PMingLiU" w:eastAsia="金梅美工廣告字體;Microsoft JhengHei UI"/>
                <w:kern w:val="0"/>
              </w:rPr>
              <w:t>光華</w:t>
            </w:r>
            <w:r>
              <w:rPr>
                <w:rFonts w:eastAsia="金梅美工廣告字體;Microsoft JhengHei UI" w:cs="新細明體;PMingLiU" w:ascii="金梅美工廣告字體;Microsoft JhengHei UI" w:hAnsi="金梅美工廣告字體;Microsoft JhengHei UI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 w:val="20"/>
                <w:szCs w:val="20"/>
              </w:rPr>
              <w:t>※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公車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有部份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為單邊設站，請先查詢過路線圖確認後再搭乘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  <w:b/>
                <w:b/>
              </w:rPr>
            </w:pP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公車站牌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  <w:b/>
              </w:rPr>
              <w:t>-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  <w:b/>
              </w:rPr>
              <w:t>中華路北站</w:t>
            </w:r>
          </w:p>
          <w:p>
            <w:pPr>
              <w:pStyle w:val="Normal"/>
              <w:spacing w:lineRule="exact" w:line="280"/>
              <w:jc w:val="center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</w:rPr>
            </w:pP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※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步行約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5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分鐘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)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Arial"/>
                <w:kern w:val="0"/>
              </w:rPr>
            </w:pP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9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1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0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02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區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)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05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1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12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直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)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18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18(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直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)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21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23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31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34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43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46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49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50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5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53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60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金梅美工廣告字體;Microsoft JhengHei UI" w:ascii="金梅美工廣告字體;Microsoft JhengHei UI" w:hAnsi="金梅美工廣告字體;Microsoft JhengHei UI"/>
              </w:rPr>
              <w:t>262</w:t>
            </w:r>
            <w:r>
              <w:rPr>
                <w:rFonts w:ascii="金梅美工廣告字體;Microsoft JhengHei UI" w:hAnsi="金梅美工廣告字體;Microsoft JhengHei UI" w:cs="金梅美工廣告字體;Microsoft JhengHei UI" w:eastAsia="金梅美工廣告字體;Microsoft JhengHei UI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265(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經中央路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265(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經明德路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265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區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302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304(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承德路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304(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重慶北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)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307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310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49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527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01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04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37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58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59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60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67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70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671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701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702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703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705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706</w:t>
            </w:r>
            <w:r>
              <w:rPr>
                <w:rFonts w:ascii="金梅美工廣告字體;Microsoft JhengHei UI" w:hAnsi="金梅美工廣告字體;Microsoft JhengHei UI" w:cs="Arial" w:eastAsia="金梅美工廣告字體;Microsoft JhengHei UI"/>
                <w:kern w:val="0"/>
              </w:rPr>
              <w:t>、藍</w:t>
            </w:r>
            <w:r>
              <w:rPr>
                <w:rFonts w:eastAsia="金梅美工廣告字體;Microsoft JhengHei UI" w:cs="Arial" w:ascii="金梅美工廣告字體;Microsoft JhengHei UI" w:hAnsi="金梅美工廣告字體;Microsoft JhengHei UI"/>
                <w:kern w:val="0"/>
              </w:rPr>
              <w:t>29</w:t>
            </w:r>
          </w:p>
          <w:p>
            <w:pPr>
              <w:pStyle w:val="Normal"/>
              <w:spacing w:lineRule="exact" w:line="280"/>
              <w:jc w:val="both"/>
              <w:rPr>
                <w:rFonts w:ascii="金梅美工廣告字體;Microsoft JhengHei UI" w:hAnsi="金梅美工廣告字體;Microsoft JhengHei UI" w:eastAsia="金梅美工廣告字體;Microsoft JhengHei UI" w:cs="金梅美工廣告字體;Microsoft JhengHei UI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 w:val="20"/>
                <w:szCs w:val="20"/>
              </w:rPr>
              <w:t>※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公車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有部份些</w:t>
            </w:r>
            <w:r>
              <w:rPr>
                <w:rFonts w:ascii="Verdana" w:hAnsi="Verdana" w:cs="新細明體;PMingLiU"/>
                <w:spacing w:val="12"/>
                <w:kern w:val="0"/>
                <w:sz w:val="20"/>
                <w:szCs w:val="20"/>
              </w:rPr>
              <w:t>為單邊設站，請先查詢過路線圖確認後再搭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96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美工廣告字體">
    <w:altName w:val="Microsoft JhengHei UI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身心障礙服務推展協會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(02)23037629.230554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主機</dc:creator>
  <dc:description/>
  <cp:keywords/>
  <dc:language>en-US</dc:language>
  <cp:lastModifiedBy>ROC</cp:lastModifiedBy>
  <cp:lastPrinted>2010-08-26T10:12:00Z</cp:lastPrinted>
  <dcterms:modified xsi:type="dcterms:W3CDTF">2016-08-17T06:29:00Z</dcterms:modified>
  <cp:revision>6</cp:revision>
  <dc:subject/>
  <dc:title>台北市身心障礙服務推展協會</dc:title>
</cp:coreProperties>
</file>