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國立教育廣播電臺「特別的愛」節目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5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7-9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 xml:space="preserve">                        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播出時間：每週六、日下午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4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時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5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分至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5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臺中教育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廖晨惠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03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弘光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王雅璿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提供優式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社團法人中華視障聯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蔡再相副祕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10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國立彰化師範大學</w:t>
            </w:r>
            <w:r>
              <w:rPr>
                <w:rFonts w:ascii="標楷體;DFKai-SB" w:hAnsi="標楷體;DFKai-SB" w:cs="Helvetica" w:eastAsia="標楷體;DFKai-SB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Helvetica" w:eastAsia="標楷體;DFKai-SB"/>
                <w:b/>
                <w:color w:val="000000"/>
                <w:kern w:val="0"/>
                <w:sz w:val="28"/>
                <w:szCs w:val="28"/>
              </w:rPr>
              <w:t>陳縈媺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紓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楊梅芝</w:t>
            </w: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17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不要只看局部的徵兆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明道大學</w:t>
            </w:r>
            <w:r>
              <w:rPr>
                <w:rFonts w:ascii="標楷體;DFKai-SB" w:hAnsi="標楷體;DFKai-SB" w:cs="Helvetica" w:eastAsia="標楷體;DFKai-SB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吳忠憲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林翠英</w:t>
            </w: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24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東海大學</w:t>
            </w:r>
            <w:r>
              <w:rPr>
                <w:rFonts w:ascii="標楷體;DFKai-SB" w:hAnsi="標楷體;DFKai-SB" w:cs="Helvetica" w:eastAsia="標楷體;DFKai-SB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尤淑萍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詹孟琦</w:t>
            </w: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7/31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嘉義縣朴子國中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邱惠姿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提供適合的策略及輔助—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臺灣師範大學特教系暨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吳亭芳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07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逢甲大學</w:t>
            </w:r>
            <w:r>
              <w:rPr>
                <w:rFonts w:ascii="標楷體;DFKai-SB" w:hAnsi="標楷體;DFKai-SB" w:cs="Helvetica" w:eastAsia="標楷體;DFKai-SB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林姝伶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嘉義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林玉霞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14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臺中科技大學</w:t>
            </w:r>
            <w:r>
              <w:rPr>
                <w:rFonts w:ascii="標楷體;DFKai-SB" w:hAnsi="標楷體;DFKai-SB" w:cs="Helvetica" w:eastAsia="標楷體;DFKai-SB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童素儀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 xml:space="preserve">國立臺中教育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詹秀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21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資優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國中教育階段資優學生教學及輔導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1" w:hanging="841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嘉義市北興國中資優資源班</w:t>
            </w:r>
          </w:p>
          <w:p>
            <w:pPr>
              <w:pStyle w:val="Normal"/>
              <w:spacing w:lineRule="exact" w:line="42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羅俊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黃瑞珍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8/28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1" w:hanging="841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彰化縣彰化市泰和國民小學資源</w:t>
            </w:r>
          </w:p>
          <w:p>
            <w:pPr>
              <w:pStyle w:val="Normal"/>
              <w:spacing w:lineRule="exact" w:line="400"/>
              <w:ind w:left="841" w:hanging="841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陳瓊瑜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臺北榮民總醫院精神部前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陳映雪醫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04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高三學生黃靖騰（視</w:t>
            </w:r>
            <w:r>
              <w:rPr>
                <w:rFonts w:eastAsia="標楷體;DFKai-SB" w:cs="Arial" w:ascii="標楷體;DFKai-SB" w:hAnsi="標楷體;DFKai-SB"/>
                <w:b/>
                <w:bCs/>
                <w:sz w:val="28"/>
                <w:szCs w:val="28"/>
              </w:rPr>
              <w:t>.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聽雙障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父親黃國志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母親傅松英女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邱詠旌同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身心障礙學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國立臺中高級工業職業學校輔導室</w:t>
            </w:r>
          </w:p>
          <w:p>
            <w:pPr>
              <w:pStyle w:val="Web"/>
              <w:spacing w:lineRule="exact" w:line="420" w:before="0" w:after="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賴宜均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11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其他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國立臺中高級家事商業職業學校綜合職能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楊蓓瑛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早期發現保握黃金期—發展遲緩孩童早期發現早期療育的重要性及正確觀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田凱茜</w:t>
            </w: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18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南投縣草屯國民小學學前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黃瓊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不要放棄任何的可能—各教育階段多重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羅心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8"/>
                <w:szCs w:val="28"/>
              </w:rPr>
              <w:t>09/25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提供適切的協助—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施妤卉</w:t>
            </w:r>
            <w:r>
              <w:rPr>
                <w:rFonts w:ascii="標楷體;DFKai-SB" w:hAnsi="標楷體;DFKai-SB" w:cs="Arial" w:eastAsia="標楷體;DFKai-SB"/>
                <w:b/>
                <w:bCs/>
                <w:sz w:val="28"/>
                <w:szCs w:val="28"/>
              </w:rPr>
              <w:t>輔導老師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2:00Z</dcterms:created>
  <dc:creator>Guest</dc:creator>
  <dc:description/>
  <dc:language>en-US</dc:language>
  <cp:lastModifiedBy>陳靜怡</cp:lastModifiedBy>
  <cp:lastPrinted>2016-04-04T19:21:00Z</cp:lastPrinted>
  <dcterms:modified xsi:type="dcterms:W3CDTF">2016-06-23T07:02:00Z</dcterms:modified>
  <cp:revision>2</cp:revision>
  <dc:subject/>
  <dc:title/>
</cp:coreProperties>
</file>