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麗山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籃球夏令營實施計畫</w:t>
      </w:r>
    </w:p>
    <w:p>
      <w:pPr>
        <w:pStyle w:val="Normal"/>
        <w:spacing w:lineRule="exact" w:line="480"/>
        <w:ind w:left="1541" w:hanging="154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一．依　　據：（一）臺北市政府教育局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北市教中字第</w:t>
      </w:r>
      <w:r>
        <w:rPr>
          <w:rFonts w:eastAsia="標楷體" w:cs="標楷體" w:ascii="標楷體" w:hAnsi="標楷體"/>
          <w:color w:val="000000"/>
          <w:szCs w:val="24"/>
        </w:rPr>
        <w:t>10533224200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color w:val="000000"/>
          <w:szCs w:val="24"/>
        </w:rPr>
        <w:t>辦理。</w:t>
      </w:r>
    </w:p>
    <w:p>
      <w:pPr>
        <w:pStyle w:val="Normal"/>
        <w:spacing w:lineRule="exact" w:line="480"/>
        <w:ind w:left="1541" w:hanging="15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（二）臺北市政府教育局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北市教中字第</w:t>
      </w:r>
      <w:r>
        <w:rPr>
          <w:rFonts w:eastAsia="標楷體" w:cs="標楷體" w:ascii="標楷體" w:hAnsi="標楷體"/>
          <w:color w:val="000000"/>
          <w:szCs w:val="24"/>
        </w:rPr>
        <w:t>10535180800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．目　　的：（一）推展籃球運動，培育優秀人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 （二）提倡正當休閒活動，充實學生暑期生活。　 　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．指導單位：臺北市政府教育局。　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．主辦單位：臺北市立麗山國民中學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五．活動地點：臺北市立麗山國民中學活動中心三樓室內籃球場。</w:t>
      </w:r>
    </w:p>
    <w:p>
      <w:pPr>
        <w:pStyle w:val="Normal"/>
        <w:spacing w:lineRule="exact" w:line="480"/>
        <w:ind w:left="1541" w:hanging="1541"/>
        <w:jc w:val="both"/>
        <w:rPr/>
      </w:pPr>
      <w:r>
        <w:rPr>
          <w:rFonts w:ascii="標楷體" w:hAnsi="標楷體" w:cs="標楷體" w:eastAsia="標楷體"/>
          <w:szCs w:val="24"/>
        </w:rPr>
        <w:t>六．活動時間：自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五），每天早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七．報名日期：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八．報名對象：臺北市國小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級及國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級之學生共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九．報名地點：臺北市內湖路一段</w:t>
      </w:r>
      <w:r>
        <w:rPr>
          <w:rFonts w:eastAsia="標楷體" w:cs="標楷體" w:ascii="標楷體" w:hAnsi="標楷體"/>
          <w:szCs w:val="24"/>
        </w:rPr>
        <w:t>629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號本校體育組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十．報名方式：請自行填妥報名表及家長同意書後，至本校體育組繳費報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十一．活動費用：每生繳交報名費新台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．活動內容和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（一）個人基本動作及規則解說、運動傷害防治、鬥牛賽等。　　　　　　　　　　　　　　</w:t>
      </w:r>
      <w:r>
        <w:rPr>
          <w:rFonts w:ascii="標楷體" w:hAnsi="標楷體" w:cs="標楷體" w:eastAsia="標楷體"/>
          <w:szCs w:val="24"/>
        </w:rPr>
        <w:t xml:space="preserve">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　　　（二）聘請籃球專任教練擔任講師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三）採分組教學，每組並設置助理講師，協助指導學生進行活動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．注意事項：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（一）不適合劇烈運動者請勿報名參加。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（二）凡報名參加者均須穿著運動服裝，並自行攜帶飲用水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因故無法參加時，請於活動開始前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天通知主辦單位並辦理退費，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逾期將不予受理。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（四）請於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至本校活動中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報到。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（五）活動期間須聽從教練與輔導員指導，不守秩序者將予以退訓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．凡活動期間表現優異者，結訓時將頒發獎品以茲鼓勵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十五．查詢電話：</w:t>
      </w:r>
      <w:r>
        <w:rPr>
          <w:rFonts w:eastAsia="標楷體" w:cs="標楷體" w:ascii="標楷體" w:hAnsi="標楷體"/>
          <w:szCs w:val="24"/>
        </w:rPr>
        <w:t>27991867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341</w:t>
      </w:r>
      <w:r>
        <w:rPr>
          <w:rFonts w:ascii="標楷體" w:hAnsi="標楷體" w:cs="標楷體" w:eastAsia="標楷體"/>
          <w:szCs w:val="24"/>
        </w:rPr>
        <w:t>（林貞佐組長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十六．本計畫經臺北市政府教育局核定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438"/>
        <w:gridCol w:w="2160"/>
        <w:gridCol w:w="288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市立麗山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暑期籃球夏令營報名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 絡  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 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  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80" w:after="0"/>
        <w:ind w:firstLine="144"/>
        <w:jc w:val="center"/>
        <w:rPr>
          <w:rFonts w:ascii="書法家顏楷體;新細明體" w:hAnsi="書法家顏楷體;新細明體" w:eastAsia="書法家顏楷體;新細明體"/>
          <w:sz w:val="38"/>
        </w:rPr>
      </w:pPr>
      <w:r>
        <w:rPr>
          <w:rFonts w:ascii="標楷體" w:hAnsi="標楷體" w:eastAsia="標楷體"/>
          <w:sz w:val="36"/>
          <w:szCs w:val="36"/>
        </w:rPr>
        <w:t>臺北市立麗山國中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度暑期籃球夏令營家長同意書</w:t>
      </w:r>
    </w:p>
    <w:p>
      <w:pPr>
        <w:pStyle w:val="Normal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茲同意子弟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參加貴校籃球夏令營，並願意配合下列事項：</w:t>
      </w:r>
    </w:p>
    <w:p>
      <w:pPr>
        <w:pStyle w:val="Normal"/>
        <w:spacing w:lineRule="exact" w:line="360"/>
        <w:ind w:firstLine="280"/>
        <w:jc w:val="both"/>
        <w:rPr/>
      </w:pPr>
      <w:r>
        <w:rPr/>
        <w:t>一、有宿疾者，願意告知授課教師如何協助照顧，並在同意書上註明。</w:t>
      </w:r>
    </w:p>
    <w:tbl>
      <w:tblPr>
        <w:tblW w:w="94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6"/>
      </w:tblGrid>
      <w:tr>
        <w:trPr>
          <w:trHeight w:val="4138" w:hRule="exact"/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心臟病          □ 氣喘            □ 糖尿病          □ 腎臟病   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白血病          □ 血友病          □ 癲癇            □ 疝氣     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蠶豆症          □ 易流鼻血        □ 肝炎            □ 肺結核 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腫瘤部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過敏部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肢體殘障部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曾經骨折部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曾開刀部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tLeast" w:line="280" w:before="180" w:after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叮嚀子弟在活動期間遵守規定，聽從師長指導，注意活動安全。</w:t>
      </w:r>
    </w:p>
    <w:p>
      <w:pPr>
        <w:pStyle w:val="Normal"/>
        <w:spacing w:before="360" w:after="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學生家長：                          簽章</w:t>
      </w:r>
    </w:p>
    <w:p>
      <w:pPr>
        <w:pStyle w:val="Normal"/>
        <w:ind w:firstLine="28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28"/>
        </w:rPr>
        <w:t>學生姓名：                          簽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顏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4:00Z</dcterms:created>
  <dc:creator>LiShan</dc:creator>
  <dc:description/>
  <cp:keywords/>
  <dc:language>en-US</dc:language>
  <cp:lastModifiedBy>teacher</cp:lastModifiedBy>
  <cp:lastPrinted>2009-07-03T12:57:00Z</cp:lastPrinted>
  <dcterms:modified xsi:type="dcterms:W3CDTF">2016-06-29T03:14:00Z</dcterms:modified>
  <cp:revision>2</cp:revision>
  <dc:subject/>
  <dc:title>台北市立麗山國民中學八十六年度籃球夏令營實施要點</dc:title>
</cp:coreProperties>
</file>