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w w:val="66"/>
          <w:sz w:val="36"/>
          <w:szCs w:val="36"/>
        </w:rPr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臺北市立麗山國民中學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105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年度暑假「初級古典吉他合奏」研習營實施計畫</w:t>
      </w:r>
    </w:p>
    <w:p>
      <w:pPr>
        <w:pStyle w:val="Normal"/>
        <w:spacing w:lineRule="exact" w:line="480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</w:rPr>
        <w:t>（一）臺北市政府教育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北市教中字第</w:t>
      </w:r>
      <w:r>
        <w:rPr>
          <w:rFonts w:eastAsia="標楷體" w:cs="標楷體" w:ascii="標楷體" w:hAnsi="標楷體"/>
          <w:color w:val="000000"/>
        </w:rPr>
        <w:t>10533224200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80"/>
        <w:ind w:left="1541" w:hanging="1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（二）臺北市政府教育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北市教中字第</w:t>
      </w:r>
      <w:r>
        <w:rPr>
          <w:rFonts w:eastAsia="標楷體" w:cs="標楷體" w:ascii="標楷體" w:hAnsi="標楷體"/>
          <w:color w:val="000000"/>
        </w:rPr>
        <w:t>10535180800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音樂休閒活動，推廣團隊合作精神。</w:t>
      </w:r>
    </w:p>
    <w:p>
      <w:pPr>
        <w:pStyle w:val="Normal"/>
        <w:spacing w:lineRule="exact" w:line="300"/>
        <w:ind w:left="95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古典合奏培養莘莘學子積極參與社會服務的精神，並擇優參與秋季發表會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政府教育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立麗山國民中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活動地點：麗山國中童軍團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每星期一、三、五晚上</w:t>
      </w:r>
      <w:r>
        <w:rPr>
          <w:rFonts w:eastAsia="標楷體" w:cs="標楷體" w:ascii="標楷體" w:hAnsi="標楷體"/>
          <w:sz w:val="28"/>
          <w:szCs w:val="28"/>
        </w:rPr>
        <w:t>19:00~21: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場。下午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參加麗山童軍團音樂會發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報名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報名對象：臺北市國中七、八年級及國小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對古典吉他音樂有興趣之學之學生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（含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入學之新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九、報名地點：臺北市內湖路一段</w:t>
      </w:r>
      <w:r>
        <w:rPr>
          <w:rFonts w:eastAsia="標楷體" w:cs="標楷體" w:ascii="標楷體" w:hAnsi="標楷體"/>
          <w:sz w:val="28"/>
          <w:szCs w:val="28"/>
        </w:rPr>
        <w:t>62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本校訓育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、報名方式：請填妥家長同意書，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星期二前親送或傳真本校學務處訓育組辦理報名，報名費可於報名時或第一次上課時繳交，傳真</w:t>
      </w:r>
      <w:r>
        <w:rPr>
          <w:rFonts w:eastAsia="標楷體" w:cs="標楷體" w:ascii="標楷體" w:hAnsi="標楷體"/>
          <w:sz w:val="28"/>
          <w:szCs w:val="28"/>
        </w:rPr>
        <w:t>:27999418</w:t>
      </w:r>
      <w:r>
        <w:rPr>
          <w:rFonts w:ascii="標楷體" w:hAnsi="標楷體" w:cs="標楷體" w:eastAsia="標楷體"/>
          <w:sz w:val="28"/>
          <w:szCs w:val="28"/>
        </w:rPr>
        <w:t>，洽詢電話</w:t>
      </w:r>
      <w:r>
        <w:rPr>
          <w:rFonts w:eastAsia="標楷體" w:cs="標楷體" w:ascii="標楷體" w:hAnsi="標楷體"/>
          <w:sz w:val="28"/>
          <w:szCs w:val="28"/>
        </w:rPr>
        <w:t>:2799186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林敏芳副組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一、活動費用：新台幣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二、活動人數：預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，依報名先後順序額滿為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三、活動內容和方式：包括「吉他愛唱歌」、「吉他初體驗」、「音高快樂尋」、「吉他樂音揚」四大主題，內容涵蓋樂器介紹、技法指導、樂理說明，並視學員學習進度嘗試《快樂頌》、《當微風吹過原野》、《茉莉花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描繪自然美景的樂曲，以合奏方式共享吉他音樂之美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師資：文山社區大學王欣華老師主持，音樂系學生擔任助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五、注意事項：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期間需自備古典吉他（尼龍弦吉他）、調音與節拍器、書寫工具等，相關器材購置如需專業諮詢者，請於報名表中註明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加活動之學生，均需遵守團體紀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六、活動查詢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scouting.lsjhs.tp.edu.tw/www</w:t>
        </w:r>
      </w:hyperlink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、本實施計畫經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政府教育局核定後實施，修正時亦同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標楷體"/>
          <w:sz w:val="28"/>
          <w:szCs w:val="28"/>
        </w:rPr>
        <w:t>臺北市立麗山國民中學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暑假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初級古典吉他研習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家長同意書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5730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1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</w:t>
      </w:r>
      <w:r>
        <w:rPr>
          <w:rFonts w:ascii="標楷體" w:hAnsi="標楷體" w:eastAsia="標楷體"/>
          <w:sz w:val="28"/>
          <w:lang w:val="en-US" w:eastAsia="en-US"/>
        </w:rPr>
        <w:t xml:space="preserve">         </w:t>
      </w:r>
      <w:r>
        <w:rPr>
          <w:rFonts w:ascii="標楷體" w:hAnsi="標楷體" w:eastAsia="標楷體"/>
          <w:sz w:val="28"/>
        </w:rPr>
        <w:t xml:space="preserve">     子弟參加</w:t>
      </w:r>
      <w:r>
        <w:rPr>
          <w:rFonts w:ascii="標楷體" w:hAnsi="標楷體" w:eastAsia="標楷體"/>
          <w:sz w:val="28"/>
          <w:szCs w:val="28"/>
        </w:rPr>
        <w:t>古典吉他研習</w:t>
      </w:r>
      <w:r>
        <w:rPr>
          <w:rFonts w:ascii="標楷體" w:hAnsi="標楷體" w:eastAsia="標楷體"/>
          <w:sz w:val="28"/>
        </w:rPr>
        <w:t>團練，並願意遵守團體紀律及營地守則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座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生曾有學習音樂之經驗（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購置古典吉他（尼龍弦吉他）、調音與節拍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方面需專業諮詢</w:t>
      </w:r>
    </w:p>
    <w:p>
      <w:pPr>
        <w:pStyle w:val="Normal"/>
        <w:spacing w:lineRule="exact" w:line="3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聯絡人與學生關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360" w:after="0"/>
        <w:ind w:firstLine="4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姓名：                      簽章</w:t>
      </w:r>
    </w:p>
    <w:p>
      <w:pPr>
        <w:pStyle w:val="Normal"/>
        <w:spacing w:lineRule="exact" w:line="300"/>
        <w:ind w:firstLine="4200"/>
        <w:rPr/>
      </w:pPr>
      <w:r>
        <w:rPr>
          <w:rFonts w:ascii="標楷體" w:hAnsi="標楷體" w:eastAsia="標楷體"/>
          <w:sz w:val="28"/>
        </w:rPr>
        <w:t>家    長：                      簽章</w:t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uting.lsjhs.tp.edu.tw/ww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4:00Z</dcterms:created>
  <dc:creator>damasus</dc:creator>
  <dc:description/>
  <cp:keywords/>
  <dc:language>en-US</dc:language>
  <cp:lastModifiedBy>teacher</cp:lastModifiedBy>
  <cp:lastPrinted>2010-06-22T12:34:00Z</cp:lastPrinted>
  <dcterms:modified xsi:type="dcterms:W3CDTF">2016-06-29T03:14:00Z</dcterms:modified>
  <cp:revision>2</cp:revision>
  <dc:subject/>
  <dc:title>一、活動主旨</dc:title>
</cp:coreProperties>
</file>